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" w:hanging="0"/>
        <w:rPr/>
      </w:pPr>
      <w:r>
        <w:rPr/>
        <w:drawing>
          <wp:inline distT="0" distB="0" distL="0" distR="0">
            <wp:extent cx="6858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81" r="-99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40" w:before="8" w:after="0"/>
        <w:ind w:left="1900" w:hanging="0"/>
        <w:rPr>
          <w:rFonts w:ascii="Tahoma" w:hAnsi="Tahoma" w:eastAsia="Tahoma" w:cs="Tahoma"/>
          <w:sz w:val="30"/>
          <w:szCs w:val="3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-21590</wp:posOffset>
                </wp:positionV>
                <wp:extent cx="6229350" cy="319405"/>
                <wp:effectExtent l="10795" t="1079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319320"/>
                          <a:chOff x="0" y="0"/>
                          <a:chExt cx="6229440" cy="319320"/>
                        </a:xfrm>
                      </wpg:grpSpPr>
                      <wps:wsp>
                        <wps:cNvSpPr/>
                        <wps:spPr>
                          <a:xfrm>
                            <a:off x="10800" y="19800"/>
                            <a:ext cx="579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18">
                                <a:moveTo>
                                  <a:pt x="1042" y="428"/>
                                </a:moveTo>
                                <a:lnTo>
                                  <a:pt x="1133" y="428"/>
                                </a:lnTo>
                                <a:lnTo>
                                  <a:pt x="1133" y="11"/>
                                </a:lnTo>
                                <a:lnTo>
                                  <a:pt x="1042" y="11"/>
                                </a:lnTo>
                                <a:lnTo>
                                  <a:pt x="1042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9800"/>
                            <a:ext cx="579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18">
                                <a:moveTo>
                                  <a:pt x="10699" y="428"/>
                                </a:moveTo>
                                <a:lnTo>
                                  <a:pt x="10790" y="428"/>
                                </a:lnTo>
                                <a:lnTo>
                                  <a:pt x="10790" y="11"/>
                                </a:lnTo>
                                <a:lnTo>
                                  <a:pt x="10699" y="11"/>
                                </a:lnTo>
                                <a:lnTo>
                                  <a:pt x="10699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800"/>
                            <a:ext cx="60933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6" h="418">
                                <a:moveTo>
                                  <a:pt x="1133" y="428"/>
                                </a:moveTo>
                                <a:lnTo>
                                  <a:pt x="10699" y="428"/>
                                </a:lnTo>
                                <a:lnTo>
                                  <a:pt x="10699" y="11"/>
                                </a:lnTo>
                                <a:lnTo>
                                  <a:pt x="1133" y="11"/>
                                </a:lnTo>
                                <a:lnTo>
                                  <a:pt x="113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21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0">
                                <a:moveTo>
                                  <a:pt x="1039" y="-4"/>
                                </a:moveTo>
                                <a:lnTo>
                                  <a:pt x="10790" y="-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160"/>
                            <a:ext cx="621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0">
                                <a:moveTo>
                                  <a:pt x="1039" y="12"/>
                                </a:moveTo>
                                <a:lnTo>
                                  <a:pt x="1079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1025" y="-18"/>
                                </a:moveTo>
                                <a:lnTo>
                                  <a:pt x="1025" y="45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9240"/>
                            <a:ext cx="621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0">
                                <a:moveTo>
                                  <a:pt x="1039" y="440"/>
                                </a:moveTo>
                                <a:lnTo>
                                  <a:pt x="10790" y="44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10804" y="-18"/>
                                </a:moveTo>
                                <a:lnTo>
                                  <a:pt x="10804" y="45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1.7pt;width:490.5pt;height:25.15pt" coordorigin="1009,-34" coordsize="9810,503">
                <v:shape id="shape_0" coordorigin="1042,11" coordsize="91,418" path="m1042,428l1133,428l1133,11l1042,11l1042,428xe" fillcolor="#d9d9d9" stroked="f" o:allowincell="f" style="position:absolute;left:1026;top:-3;width:90;height:44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10699,11" coordsize="91,418" path="m10699,428l10790,428l10790,11l10699,11l10699,428xe" fillcolor="#d9d9d9" stroked="f" o:allowincell="f" style="position:absolute;left:10713;top:-3;width:90;height:44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1133,11" coordsize="9566,418" path="m1133,428l10699,428l10699,11l1133,11l1133,428xe" fillcolor="#d9d9d9" stroked="f" o:allowincell="f" style="position:absolute;left:1117;top:-3;width:9595;height:44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1039,4294967292" coordsize="9751,0" path="l10790,-4e" stroked="t" o:allowincell="f" style="position:absolute;left:1023;top:-19;width:978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39,12" coordsize="9751,0" path="m1039,12l10790,12e" stroked="t" o:allowincell="f" style="position:absolute;left:1023;top:-2;width:9780;height:0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origin="1025,4294967278" coordsize="0,473" path="l1025,455e" stroked="t" o:allowincell="f" style="position:absolute;left:1009;top:-34;width:0;height:502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39,440" coordsize="9751,0" path="m1039,440l10790,440e" stroked="t" o:allowincell="f" style="position:absolute;left:1023;top:453;width:978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804,4294967278" coordsize="0,473" path="l10804,455e" stroked="t" o:allowincell="f" style="position:absolute;left:10818;top:-34;width:0;height:502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position w:val="-2"/>
          <w:sz w:val="30"/>
          <w:szCs w:val="30"/>
          <w:lang w:val="pt-BR"/>
        </w:rPr>
        <w:t xml:space="preserve">REQUERIMENTO </w:t>
      </w:r>
      <w:r>
        <w:rPr>
          <w:rFonts w:eastAsia="Tahoma" w:cs="Tahoma" w:ascii="Tahoma" w:hAnsi="Tahoma"/>
          <w:b/>
          <w:spacing w:val="1"/>
          <w:position w:val="-2"/>
          <w:sz w:val="30"/>
          <w:szCs w:val="30"/>
          <w:lang w:val="pt-BR"/>
        </w:rPr>
        <w:t>D</w:t>
      </w:r>
      <w:r>
        <w:rPr>
          <w:rFonts w:eastAsia="Tahoma" w:cs="Tahoma" w:ascii="Tahoma" w:hAnsi="Tahoma"/>
          <w:b/>
          <w:position w:val="-2"/>
          <w:sz w:val="30"/>
          <w:szCs w:val="30"/>
          <w:lang w:val="pt-BR"/>
        </w:rPr>
        <w:t>E DISPE</w:t>
      </w:r>
      <w:r>
        <w:rPr>
          <w:rFonts w:eastAsia="Tahoma" w:cs="Tahoma" w:ascii="Tahoma" w:hAnsi="Tahoma"/>
          <w:b/>
          <w:spacing w:val="-1"/>
          <w:position w:val="-2"/>
          <w:sz w:val="30"/>
          <w:szCs w:val="30"/>
          <w:lang w:val="pt-BR"/>
        </w:rPr>
        <w:t>N</w:t>
      </w:r>
      <w:r>
        <w:rPr>
          <w:rFonts w:eastAsia="Tahoma" w:cs="Tahoma" w:ascii="Tahoma" w:hAnsi="Tahoma"/>
          <w:b/>
          <w:position w:val="-2"/>
          <w:sz w:val="30"/>
          <w:szCs w:val="30"/>
          <w:lang w:val="pt-BR"/>
        </w:rPr>
        <w:t>SA DE</w:t>
      </w:r>
      <w:r>
        <w:rPr>
          <w:rFonts w:eastAsia="Tahoma" w:cs="Tahoma" w:ascii="Tahoma" w:hAnsi="Tahoma"/>
          <w:b/>
          <w:spacing w:val="1"/>
          <w:position w:val="-2"/>
          <w:sz w:val="30"/>
          <w:szCs w:val="30"/>
          <w:lang w:val="pt-BR"/>
        </w:rPr>
        <w:t xml:space="preserve"> D</w:t>
      </w:r>
      <w:r>
        <w:rPr>
          <w:rFonts w:eastAsia="Tahoma" w:cs="Tahoma" w:ascii="Tahoma" w:hAnsi="Tahoma"/>
          <w:b/>
          <w:spacing w:val="-1"/>
          <w:position w:val="-2"/>
          <w:sz w:val="30"/>
          <w:szCs w:val="30"/>
          <w:lang w:val="pt-BR"/>
        </w:rPr>
        <w:t>I</w:t>
      </w:r>
      <w:r>
        <w:rPr>
          <w:rFonts w:eastAsia="Tahoma" w:cs="Tahoma" w:ascii="Tahoma" w:hAnsi="Tahoma"/>
          <w:b/>
          <w:position w:val="-2"/>
          <w:sz w:val="30"/>
          <w:szCs w:val="30"/>
          <w:lang w:val="pt-BR"/>
        </w:rPr>
        <w:t>S</w:t>
      </w:r>
      <w:r>
        <w:rPr>
          <w:rFonts w:eastAsia="Tahoma" w:cs="Tahoma" w:ascii="Tahoma" w:hAnsi="Tahoma"/>
          <w:b/>
          <w:spacing w:val="-1"/>
          <w:position w:val="-2"/>
          <w:sz w:val="30"/>
          <w:szCs w:val="30"/>
          <w:lang w:val="pt-BR"/>
        </w:rPr>
        <w:t>CI</w:t>
      </w:r>
      <w:r>
        <w:rPr>
          <w:rFonts w:eastAsia="Tahoma" w:cs="Tahoma" w:ascii="Tahoma" w:hAnsi="Tahoma"/>
          <w:b/>
          <w:position w:val="-2"/>
          <w:sz w:val="30"/>
          <w:szCs w:val="30"/>
          <w:lang w:val="pt-BR"/>
        </w:rPr>
        <w:t>PLI</w:t>
      </w:r>
      <w:r>
        <w:rPr>
          <w:rFonts w:eastAsia="Tahoma" w:cs="Tahoma" w:ascii="Tahoma" w:hAnsi="Tahoma"/>
          <w:b/>
          <w:spacing w:val="-1"/>
          <w:position w:val="-2"/>
          <w:sz w:val="30"/>
          <w:szCs w:val="30"/>
          <w:lang w:val="pt-BR"/>
        </w:rPr>
        <w:t>N</w:t>
      </w:r>
      <w:r>
        <w:rPr>
          <w:rFonts w:eastAsia="Tahoma" w:cs="Tahoma" w:ascii="Tahoma" w:hAnsi="Tahoma"/>
          <w:b/>
          <w:position w:val="-2"/>
          <w:sz w:val="30"/>
          <w:szCs w:val="30"/>
          <w:lang w:val="pt-BR"/>
        </w:rPr>
        <w:t>A</w:t>
      </w:r>
    </w:p>
    <w:p>
      <w:pPr>
        <w:pStyle w:val="Normal"/>
        <w:tabs>
          <w:tab w:val="clear" w:pos="708"/>
          <w:tab w:val="left" w:pos="8325" w:leader="none"/>
        </w:tabs>
        <w:spacing w:lineRule="exact" w:line="180" w:before="6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</w:r>
      <w:bookmarkStart w:id="0" w:name="_GoBack"/>
      <w:bookmarkEnd w:id="0"/>
    </w:p>
    <w:p>
      <w:pPr>
        <w:pStyle w:val="Normal"/>
        <w:spacing w:lineRule="exact" w:line="240" w:before="19" w:after="0"/>
        <w:ind w:right="1576" w:hanging="0"/>
        <w:jc w:val="right"/>
        <w:rPr>
          <w:rFonts w:ascii="Calibri" w:hAnsi="Calibri" w:eastAsia="Calibri" w:cs="Calibri"/>
          <w:spacing w:val="1"/>
          <w:sz w:val="18"/>
          <w:szCs w:val="18"/>
          <w:lang w:val="pt-BR"/>
        </w:rPr>
      </w:pPr>
      <w:r>
        <w:rPr>
          <w:rFonts w:eastAsia="Calibri" w:cs="Calibri" w:ascii="Calibri" w:hAnsi="Calibri"/>
          <w:spacing w:val="1"/>
          <w:sz w:val="18"/>
          <w:szCs w:val="18"/>
          <w:lang w:val="pt-BR"/>
        </w:rPr>
      </w:r>
    </w:p>
    <w:p>
      <w:pPr>
        <w:pStyle w:val="Normal"/>
        <w:spacing w:lineRule="exact" w:line="240" w:before="19" w:after="0"/>
        <w:ind w:right="1576" w:hanging="0"/>
        <w:jc w:val="right"/>
        <w:rPr>
          <w:rFonts w:ascii="Calibri" w:hAnsi="Calibri" w:eastAsia="Calibri" w:cs="Calibri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ge">
                  <wp:posOffset>1864995</wp:posOffset>
                </wp:positionV>
                <wp:extent cx="6243320" cy="8063230"/>
                <wp:effectExtent l="4445" t="5080" r="889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8063280"/>
                          <a:chOff x="0" y="0"/>
                          <a:chExt cx="6243480" cy="8063280"/>
                        </a:xfrm>
                      </wpg:grpSpPr>
                      <wps:wsp>
                        <wps:cNvSpPr/>
                        <wps:spPr>
                          <a:xfrm>
                            <a:off x="10800" y="536040"/>
                            <a:ext cx="57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31">
                                <a:moveTo>
                                  <a:pt x="1042" y="4131"/>
                                </a:moveTo>
                                <a:lnTo>
                                  <a:pt x="1133" y="4131"/>
                                </a:lnTo>
                                <a:lnTo>
                                  <a:pt x="1133" y="3800"/>
                                </a:lnTo>
                                <a:lnTo>
                                  <a:pt x="1042" y="3800"/>
                                </a:lnTo>
                                <a:lnTo>
                                  <a:pt x="1042" y="4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536040"/>
                            <a:ext cx="57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31">
                                <a:moveTo>
                                  <a:pt x="10730" y="4131"/>
                                </a:moveTo>
                                <a:lnTo>
                                  <a:pt x="10821" y="4131"/>
                                </a:lnTo>
                                <a:lnTo>
                                  <a:pt x="10821" y="3800"/>
                                </a:lnTo>
                                <a:lnTo>
                                  <a:pt x="10730" y="3800"/>
                                </a:lnTo>
                                <a:lnTo>
                                  <a:pt x="10730" y="4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36040"/>
                            <a:ext cx="6106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331">
                                <a:moveTo>
                                  <a:pt x="1133" y="4131"/>
                                </a:moveTo>
                                <a:lnTo>
                                  <a:pt x="10730" y="4131"/>
                                </a:lnTo>
                                <a:lnTo>
                                  <a:pt x="10730" y="3800"/>
                                </a:lnTo>
                                <a:lnTo>
                                  <a:pt x="1133" y="3800"/>
                                </a:lnTo>
                                <a:lnTo>
                                  <a:pt x="1133" y="4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5240"/>
                            <a:ext cx="622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2" h="0">
                                <a:moveTo>
                                  <a:pt x="1039" y="3783"/>
                                </a:moveTo>
                                <a:lnTo>
                                  <a:pt x="10821" y="378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4600"/>
                            <a:ext cx="622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2" h="0">
                                <a:moveTo>
                                  <a:pt x="1039" y="3798"/>
                                </a:moveTo>
                                <a:lnTo>
                                  <a:pt x="10821" y="379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55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1039" y="3768"/>
                                </a:moveTo>
                                <a:lnTo>
                                  <a:pt x="1039" y="41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5155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10836" y="3768"/>
                                </a:moveTo>
                                <a:lnTo>
                                  <a:pt x="10836" y="41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4920"/>
                            <a:ext cx="620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3" h="0">
                                <a:moveTo>
                                  <a:pt x="1068" y="4145"/>
                                </a:moveTo>
                                <a:lnTo>
                                  <a:pt x="10821" y="414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720" cy="730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84">
                                <a:moveTo>
                                  <a:pt x="1025" y="4156"/>
                                </a:moveTo>
                                <a:lnTo>
                                  <a:pt x="1025" y="156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6076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1" h="0">
                                <a:moveTo>
                                  <a:pt x="1030" y="15636"/>
                                </a:moveTo>
                                <a:lnTo>
                                  <a:pt x="10831" y="15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762120"/>
                            <a:ext cx="720" cy="730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84">
                                <a:moveTo>
                                  <a:pt x="10836" y="4156"/>
                                </a:moveTo>
                                <a:lnTo>
                                  <a:pt x="10836" y="156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0"/>
                            <a:ext cx="14598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005">
                                <a:moveTo>
                                  <a:pt x="8084" y="2957"/>
                                </a:moveTo>
                                <a:lnTo>
                                  <a:pt x="8018" y="2970"/>
                                </a:lnTo>
                                <a:lnTo>
                                  <a:pt x="7964" y="3007"/>
                                </a:lnTo>
                                <a:lnTo>
                                  <a:pt x="7928" y="3062"/>
                                </a:lnTo>
                                <a:lnTo>
                                  <a:pt x="7916" y="3124"/>
                                </a:lnTo>
                                <a:lnTo>
                                  <a:pt x="7916" y="3795"/>
                                </a:lnTo>
                                <a:lnTo>
                                  <a:pt x="7930" y="3861"/>
                                </a:lnTo>
                                <a:lnTo>
                                  <a:pt x="7966" y="3914"/>
                                </a:lnTo>
                                <a:lnTo>
                                  <a:pt x="8021" y="3950"/>
                                </a:lnTo>
                                <a:lnTo>
                                  <a:pt x="8084" y="3962"/>
                                </a:lnTo>
                                <a:lnTo>
                                  <a:pt x="10043" y="3962"/>
                                </a:lnTo>
                                <a:lnTo>
                                  <a:pt x="10109" y="3949"/>
                                </a:lnTo>
                                <a:lnTo>
                                  <a:pt x="10163" y="3912"/>
                                </a:lnTo>
                                <a:lnTo>
                                  <a:pt x="10199" y="3857"/>
                                </a:lnTo>
                                <a:lnTo>
                                  <a:pt x="10211" y="3795"/>
                                </a:lnTo>
                                <a:lnTo>
                                  <a:pt x="10211" y="3124"/>
                                </a:lnTo>
                                <a:lnTo>
                                  <a:pt x="10197" y="3058"/>
                                </a:lnTo>
                                <a:lnTo>
                                  <a:pt x="10161" y="3005"/>
                                </a:lnTo>
                                <a:lnTo>
                                  <a:pt x="10106" y="2969"/>
                                </a:lnTo>
                                <a:lnTo>
                                  <a:pt x="10043" y="2957"/>
                                </a:lnTo>
                                <a:lnTo>
                                  <a:pt x="8084" y="2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0"/>
                            <a:ext cx="14598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005">
                                <a:moveTo>
                                  <a:pt x="8084" y="2957"/>
                                </a:moveTo>
                                <a:lnTo>
                                  <a:pt x="8018" y="2970"/>
                                </a:lnTo>
                                <a:lnTo>
                                  <a:pt x="7964" y="3007"/>
                                </a:lnTo>
                                <a:lnTo>
                                  <a:pt x="7928" y="3062"/>
                                </a:lnTo>
                                <a:lnTo>
                                  <a:pt x="7916" y="3124"/>
                                </a:lnTo>
                                <a:lnTo>
                                  <a:pt x="7916" y="3795"/>
                                </a:lnTo>
                                <a:lnTo>
                                  <a:pt x="7930" y="3861"/>
                                </a:lnTo>
                                <a:lnTo>
                                  <a:pt x="7966" y="3914"/>
                                </a:lnTo>
                                <a:lnTo>
                                  <a:pt x="8021" y="3950"/>
                                </a:lnTo>
                                <a:lnTo>
                                  <a:pt x="8084" y="3962"/>
                                </a:lnTo>
                                <a:lnTo>
                                  <a:pt x="10043" y="3962"/>
                                </a:lnTo>
                                <a:lnTo>
                                  <a:pt x="10109" y="3949"/>
                                </a:lnTo>
                                <a:lnTo>
                                  <a:pt x="10163" y="3912"/>
                                </a:lnTo>
                                <a:lnTo>
                                  <a:pt x="10199" y="3857"/>
                                </a:lnTo>
                                <a:lnTo>
                                  <a:pt x="10211" y="3795"/>
                                </a:lnTo>
                                <a:lnTo>
                                  <a:pt x="10211" y="3124"/>
                                </a:lnTo>
                                <a:lnTo>
                                  <a:pt x="10197" y="3058"/>
                                </a:lnTo>
                                <a:lnTo>
                                  <a:pt x="10161" y="3005"/>
                                </a:lnTo>
                                <a:lnTo>
                                  <a:pt x="10106" y="2969"/>
                                </a:lnTo>
                                <a:lnTo>
                                  <a:pt x="10043" y="2957"/>
                                </a:lnTo>
                                <a:lnTo>
                                  <a:pt x="8084" y="29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10360"/>
                            <a:ext cx="28868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7" h="380">
                                <a:moveTo>
                                  <a:pt x="1212" y="4232"/>
                                </a:moveTo>
                                <a:lnTo>
                                  <a:pt x="1158" y="4264"/>
                                </a:lnTo>
                                <a:lnTo>
                                  <a:pt x="1149" y="4295"/>
                                </a:lnTo>
                                <a:lnTo>
                                  <a:pt x="1149" y="4549"/>
                                </a:lnTo>
                                <a:lnTo>
                                  <a:pt x="1181" y="4603"/>
                                </a:lnTo>
                                <a:lnTo>
                                  <a:pt x="1212" y="4612"/>
                                </a:lnTo>
                                <a:lnTo>
                                  <a:pt x="5623" y="4612"/>
                                </a:lnTo>
                                <a:lnTo>
                                  <a:pt x="5677" y="4580"/>
                                </a:lnTo>
                                <a:lnTo>
                                  <a:pt x="5686" y="4549"/>
                                </a:lnTo>
                                <a:lnTo>
                                  <a:pt x="5686" y="4295"/>
                                </a:lnTo>
                                <a:lnTo>
                                  <a:pt x="5654" y="4241"/>
                                </a:lnTo>
                                <a:lnTo>
                                  <a:pt x="5623" y="4232"/>
                                </a:lnTo>
                                <a:lnTo>
                                  <a:pt x="1212" y="4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17440"/>
                            <a:ext cx="60850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380">
                                <a:moveTo>
                                  <a:pt x="1193" y="4715"/>
                                </a:moveTo>
                                <a:lnTo>
                                  <a:pt x="1139" y="4747"/>
                                </a:lnTo>
                                <a:lnTo>
                                  <a:pt x="1130" y="4778"/>
                                </a:lnTo>
                                <a:lnTo>
                                  <a:pt x="1130" y="5032"/>
                                </a:lnTo>
                                <a:lnTo>
                                  <a:pt x="1162" y="5086"/>
                                </a:lnTo>
                                <a:lnTo>
                                  <a:pt x="1193" y="5095"/>
                                </a:lnTo>
                                <a:lnTo>
                                  <a:pt x="10630" y="5095"/>
                                </a:lnTo>
                                <a:lnTo>
                                  <a:pt x="10684" y="5063"/>
                                </a:lnTo>
                                <a:lnTo>
                                  <a:pt x="10693" y="5032"/>
                                </a:lnTo>
                                <a:lnTo>
                                  <a:pt x="10693" y="4778"/>
                                </a:lnTo>
                                <a:lnTo>
                                  <a:pt x="10661" y="4724"/>
                                </a:lnTo>
                                <a:lnTo>
                                  <a:pt x="10630" y="4715"/>
                                </a:lnTo>
                                <a:lnTo>
                                  <a:pt x="1193" y="4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21640"/>
                            <a:ext cx="60732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4" h="380">
                                <a:moveTo>
                                  <a:pt x="1196" y="5194"/>
                                </a:moveTo>
                                <a:lnTo>
                                  <a:pt x="1142" y="5226"/>
                                </a:lnTo>
                                <a:lnTo>
                                  <a:pt x="1133" y="5257"/>
                                </a:lnTo>
                                <a:lnTo>
                                  <a:pt x="1133" y="5511"/>
                                </a:lnTo>
                                <a:lnTo>
                                  <a:pt x="1165" y="5565"/>
                                </a:lnTo>
                                <a:lnTo>
                                  <a:pt x="1196" y="5574"/>
                                </a:lnTo>
                                <a:lnTo>
                                  <a:pt x="10614" y="5574"/>
                                </a:lnTo>
                                <a:lnTo>
                                  <a:pt x="10668" y="5542"/>
                                </a:lnTo>
                                <a:lnTo>
                                  <a:pt x="10677" y="5511"/>
                                </a:lnTo>
                                <a:lnTo>
                                  <a:pt x="10677" y="5257"/>
                                </a:lnTo>
                                <a:lnTo>
                                  <a:pt x="10645" y="5203"/>
                                </a:lnTo>
                                <a:lnTo>
                                  <a:pt x="10614" y="5194"/>
                                </a:lnTo>
                                <a:lnTo>
                                  <a:pt x="1196" y="5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810360"/>
                            <a:ext cx="30373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380">
                                <a:moveTo>
                                  <a:pt x="5966" y="4232"/>
                                </a:moveTo>
                                <a:lnTo>
                                  <a:pt x="5912" y="4264"/>
                                </a:lnTo>
                                <a:lnTo>
                                  <a:pt x="5903" y="4295"/>
                                </a:lnTo>
                                <a:lnTo>
                                  <a:pt x="5903" y="4549"/>
                                </a:lnTo>
                                <a:lnTo>
                                  <a:pt x="5935" y="4603"/>
                                </a:lnTo>
                                <a:lnTo>
                                  <a:pt x="5966" y="4612"/>
                                </a:lnTo>
                                <a:lnTo>
                                  <a:pt x="10613" y="4612"/>
                                </a:lnTo>
                                <a:lnTo>
                                  <a:pt x="10667" y="4580"/>
                                </a:lnTo>
                                <a:lnTo>
                                  <a:pt x="10676" y="4549"/>
                                </a:lnTo>
                                <a:lnTo>
                                  <a:pt x="10676" y="4295"/>
                                </a:lnTo>
                                <a:lnTo>
                                  <a:pt x="10644" y="4241"/>
                                </a:lnTo>
                                <a:lnTo>
                                  <a:pt x="10613" y="4232"/>
                                </a:lnTo>
                                <a:lnTo>
                                  <a:pt x="5966" y="4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242080"/>
                            <a:ext cx="37350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0" h="823">
                                <a:moveTo>
                                  <a:pt x="1517" y="6484"/>
                                </a:moveTo>
                                <a:lnTo>
                                  <a:pt x="1452" y="6500"/>
                                </a:lnTo>
                                <a:lnTo>
                                  <a:pt x="1404" y="6543"/>
                                </a:lnTo>
                                <a:lnTo>
                                  <a:pt x="1381" y="6605"/>
                                </a:lnTo>
                                <a:lnTo>
                                  <a:pt x="1380" y="6621"/>
                                </a:lnTo>
                                <a:lnTo>
                                  <a:pt x="1380" y="7170"/>
                                </a:lnTo>
                                <a:lnTo>
                                  <a:pt x="1396" y="7235"/>
                                </a:lnTo>
                                <a:lnTo>
                                  <a:pt x="1439" y="7283"/>
                                </a:lnTo>
                                <a:lnTo>
                                  <a:pt x="1501" y="7306"/>
                                </a:lnTo>
                                <a:lnTo>
                                  <a:pt x="1517" y="7307"/>
                                </a:lnTo>
                                <a:lnTo>
                                  <a:pt x="7113" y="7307"/>
                                </a:lnTo>
                                <a:lnTo>
                                  <a:pt x="7178" y="7291"/>
                                </a:lnTo>
                                <a:lnTo>
                                  <a:pt x="7226" y="7248"/>
                                </a:lnTo>
                                <a:lnTo>
                                  <a:pt x="7249" y="7186"/>
                                </a:lnTo>
                                <a:lnTo>
                                  <a:pt x="7250" y="7170"/>
                                </a:lnTo>
                                <a:lnTo>
                                  <a:pt x="7250" y="6621"/>
                                </a:lnTo>
                                <a:lnTo>
                                  <a:pt x="7234" y="6556"/>
                                </a:lnTo>
                                <a:lnTo>
                                  <a:pt x="7191" y="6508"/>
                                </a:lnTo>
                                <a:lnTo>
                                  <a:pt x="7129" y="6485"/>
                                </a:lnTo>
                                <a:lnTo>
                                  <a:pt x="7113" y="6484"/>
                                </a:lnTo>
                                <a:lnTo>
                                  <a:pt x="1517" y="64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242800"/>
                            <a:ext cx="8013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823">
                                <a:moveTo>
                                  <a:pt x="7387" y="6485"/>
                                </a:moveTo>
                                <a:lnTo>
                                  <a:pt x="7343" y="6492"/>
                                </a:lnTo>
                                <a:lnTo>
                                  <a:pt x="7304" y="6513"/>
                                </a:lnTo>
                                <a:lnTo>
                                  <a:pt x="7274" y="6544"/>
                                </a:lnTo>
                                <a:lnTo>
                                  <a:pt x="7255" y="6584"/>
                                </a:lnTo>
                                <a:lnTo>
                                  <a:pt x="7250" y="6622"/>
                                </a:lnTo>
                                <a:lnTo>
                                  <a:pt x="7250" y="7171"/>
                                </a:lnTo>
                                <a:lnTo>
                                  <a:pt x="7257" y="7215"/>
                                </a:lnTo>
                                <a:lnTo>
                                  <a:pt x="7278" y="7254"/>
                                </a:lnTo>
                                <a:lnTo>
                                  <a:pt x="7309" y="7284"/>
                                </a:lnTo>
                                <a:lnTo>
                                  <a:pt x="7349" y="7303"/>
                                </a:lnTo>
                                <a:lnTo>
                                  <a:pt x="7387" y="7308"/>
                                </a:lnTo>
                                <a:lnTo>
                                  <a:pt x="8373" y="7308"/>
                                </a:lnTo>
                                <a:lnTo>
                                  <a:pt x="8417" y="7301"/>
                                </a:lnTo>
                                <a:lnTo>
                                  <a:pt x="8456" y="7280"/>
                                </a:lnTo>
                                <a:lnTo>
                                  <a:pt x="8486" y="7249"/>
                                </a:lnTo>
                                <a:lnTo>
                                  <a:pt x="8505" y="7209"/>
                                </a:lnTo>
                                <a:lnTo>
                                  <a:pt x="8510" y="7171"/>
                                </a:lnTo>
                                <a:lnTo>
                                  <a:pt x="8510" y="6622"/>
                                </a:lnTo>
                                <a:lnTo>
                                  <a:pt x="8503" y="6578"/>
                                </a:lnTo>
                                <a:lnTo>
                                  <a:pt x="8482" y="6539"/>
                                </a:lnTo>
                                <a:lnTo>
                                  <a:pt x="8451" y="6509"/>
                                </a:lnTo>
                                <a:lnTo>
                                  <a:pt x="8411" y="6490"/>
                                </a:lnTo>
                                <a:lnTo>
                                  <a:pt x="8373" y="6485"/>
                                </a:lnTo>
                                <a:lnTo>
                                  <a:pt x="7387" y="64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05440"/>
                            <a:ext cx="31248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380">
                                <a:moveTo>
                                  <a:pt x="1452" y="7999"/>
                                </a:moveTo>
                                <a:lnTo>
                                  <a:pt x="1398" y="8031"/>
                                </a:lnTo>
                                <a:lnTo>
                                  <a:pt x="1389" y="8062"/>
                                </a:lnTo>
                                <a:lnTo>
                                  <a:pt x="1389" y="8316"/>
                                </a:lnTo>
                                <a:lnTo>
                                  <a:pt x="1421" y="8370"/>
                                </a:lnTo>
                                <a:lnTo>
                                  <a:pt x="1452" y="8379"/>
                                </a:lnTo>
                                <a:lnTo>
                                  <a:pt x="6237" y="8379"/>
                                </a:lnTo>
                                <a:lnTo>
                                  <a:pt x="6291" y="8347"/>
                                </a:lnTo>
                                <a:lnTo>
                                  <a:pt x="6300" y="8316"/>
                                </a:lnTo>
                                <a:lnTo>
                                  <a:pt x="6300" y="8062"/>
                                </a:lnTo>
                                <a:lnTo>
                                  <a:pt x="6268" y="8008"/>
                                </a:lnTo>
                                <a:lnTo>
                                  <a:pt x="6237" y="7999"/>
                                </a:lnTo>
                                <a:lnTo>
                                  <a:pt x="1452" y="79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3206880"/>
                            <a:ext cx="852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80">
                                <a:moveTo>
                                  <a:pt x="6363" y="8001"/>
                                </a:moveTo>
                                <a:lnTo>
                                  <a:pt x="6309" y="8033"/>
                                </a:lnTo>
                                <a:lnTo>
                                  <a:pt x="6300" y="8064"/>
                                </a:lnTo>
                                <a:lnTo>
                                  <a:pt x="6300" y="8318"/>
                                </a:lnTo>
                                <a:lnTo>
                                  <a:pt x="6332" y="8372"/>
                                </a:lnTo>
                                <a:lnTo>
                                  <a:pt x="6363" y="8381"/>
                                </a:lnTo>
                                <a:lnTo>
                                  <a:pt x="7577" y="8381"/>
                                </a:lnTo>
                                <a:lnTo>
                                  <a:pt x="7631" y="8349"/>
                                </a:lnTo>
                                <a:lnTo>
                                  <a:pt x="7640" y="8318"/>
                                </a:lnTo>
                                <a:lnTo>
                                  <a:pt x="7640" y="8064"/>
                                </a:lnTo>
                                <a:lnTo>
                                  <a:pt x="7608" y="8010"/>
                                </a:lnTo>
                                <a:lnTo>
                                  <a:pt x="7577" y="8001"/>
                                </a:lnTo>
                                <a:lnTo>
                                  <a:pt x="6363" y="80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206160"/>
                            <a:ext cx="1717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80">
                                <a:moveTo>
                                  <a:pt x="7703" y="8000"/>
                                </a:moveTo>
                                <a:lnTo>
                                  <a:pt x="7649" y="8032"/>
                                </a:lnTo>
                                <a:lnTo>
                                  <a:pt x="7640" y="8063"/>
                                </a:lnTo>
                                <a:lnTo>
                                  <a:pt x="7640" y="8317"/>
                                </a:lnTo>
                                <a:lnTo>
                                  <a:pt x="7672" y="8371"/>
                                </a:lnTo>
                                <a:lnTo>
                                  <a:pt x="7703" y="8380"/>
                                </a:lnTo>
                                <a:lnTo>
                                  <a:pt x="10277" y="8380"/>
                                </a:lnTo>
                                <a:lnTo>
                                  <a:pt x="10331" y="8348"/>
                                </a:lnTo>
                                <a:lnTo>
                                  <a:pt x="10340" y="8317"/>
                                </a:lnTo>
                                <a:lnTo>
                                  <a:pt x="10340" y="8063"/>
                                </a:lnTo>
                                <a:lnTo>
                                  <a:pt x="10308" y="8009"/>
                                </a:lnTo>
                                <a:lnTo>
                                  <a:pt x="10277" y="8000"/>
                                </a:lnTo>
                                <a:lnTo>
                                  <a:pt x="7703" y="8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448800"/>
                            <a:ext cx="31248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380">
                                <a:moveTo>
                                  <a:pt x="1452" y="8382"/>
                                </a:moveTo>
                                <a:lnTo>
                                  <a:pt x="1398" y="8414"/>
                                </a:lnTo>
                                <a:lnTo>
                                  <a:pt x="1389" y="8445"/>
                                </a:lnTo>
                                <a:lnTo>
                                  <a:pt x="1389" y="8699"/>
                                </a:lnTo>
                                <a:lnTo>
                                  <a:pt x="1421" y="8753"/>
                                </a:lnTo>
                                <a:lnTo>
                                  <a:pt x="1452" y="8762"/>
                                </a:lnTo>
                                <a:lnTo>
                                  <a:pt x="6237" y="8762"/>
                                </a:lnTo>
                                <a:lnTo>
                                  <a:pt x="6291" y="8730"/>
                                </a:lnTo>
                                <a:lnTo>
                                  <a:pt x="6300" y="8699"/>
                                </a:lnTo>
                                <a:lnTo>
                                  <a:pt x="6300" y="8445"/>
                                </a:lnTo>
                                <a:lnTo>
                                  <a:pt x="6268" y="8391"/>
                                </a:lnTo>
                                <a:lnTo>
                                  <a:pt x="6237" y="8382"/>
                                </a:lnTo>
                                <a:lnTo>
                                  <a:pt x="1452" y="83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3448800"/>
                            <a:ext cx="852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80">
                                <a:moveTo>
                                  <a:pt x="6363" y="8382"/>
                                </a:moveTo>
                                <a:lnTo>
                                  <a:pt x="6309" y="8414"/>
                                </a:lnTo>
                                <a:lnTo>
                                  <a:pt x="6300" y="8445"/>
                                </a:lnTo>
                                <a:lnTo>
                                  <a:pt x="6300" y="8699"/>
                                </a:lnTo>
                                <a:lnTo>
                                  <a:pt x="6332" y="8753"/>
                                </a:lnTo>
                                <a:lnTo>
                                  <a:pt x="6363" y="8762"/>
                                </a:lnTo>
                                <a:lnTo>
                                  <a:pt x="7577" y="8762"/>
                                </a:lnTo>
                                <a:lnTo>
                                  <a:pt x="7631" y="8730"/>
                                </a:lnTo>
                                <a:lnTo>
                                  <a:pt x="7640" y="8699"/>
                                </a:lnTo>
                                <a:lnTo>
                                  <a:pt x="7640" y="8445"/>
                                </a:lnTo>
                                <a:lnTo>
                                  <a:pt x="7608" y="8391"/>
                                </a:lnTo>
                                <a:lnTo>
                                  <a:pt x="7577" y="8382"/>
                                </a:lnTo>
                                <a:lnTo>
                                  <a:pt x="6363" y="83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448800"/>
                            <a:ext cx="1717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80">
                                <a:moveTo>
                                  <a:pt x="7703" y="8382"/>
                                </a:moveTo>
                                <a:lnTo>
                                  <a:pt x="7649" y="8414"/>
                                </a:lnTo>
                                <a:lnTo>
                                  <a:pt x="7640" y="8445"/>
                                </a:lnTo>
                                <a:lnTo>
                                  <a:pt x="7640" y="8699"/>
                                </a:lnTo>
                                <a:lnTo>
                                  <a:pt x="7672" y="8753"/>
                                </a:lnTo>
                                <a:lnTo>
                                  <a:pt x="7703" y="8762"/>
                                </a:lnTo>
                                <a:lnTo>
                                  <a:pt x="10277" y="8762"/>
                                </a:lnTo>
                                <a:lnTo>
                                  <a:pt x="10331" y="8730"/>
                                </a:lnTo>
                                <a:lnTo>
                                  <a:pt x="10340" y="8699"/>
                                </a:lnTo>
                                <a:lnTo>
                                  <a:pt x="10340" y="8445"/>
                                </a:lnTo>
                                <a:lnTo>
                                  <a:pt x="10308" y="8391"/>
                                </a:lnTo>
                                <a:lnTo>
                                  <a:pt x="10277" y="8382"/>
                                </a:lnTo>
                                <a:lnTo>
                                  <a:pt x="7703" y="83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690720"/>
                            <a:ext cx="31248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380">
                                <a:moveTo>
                                  <a:pt x="1452" y="8762"/>
                                </a:moveTo>
                                <a:lnTo>
                                  <a:pt x="1398" y="8794"/>
                                </a:lnTo>
                                <a:lnTo>
                                  <a:pt x="1389" y="8825"/>
                                </a:lnTo>
                                <a:lnTo>
                                  <a:pt x="1389" y="9079"/>
                                </a:lnTo>
                                <a:lnTo>
                                  <a:pt x="1421" y="9133"/>
                                </a:lnTo>
                                <a:lnTo>
                                  <a:pt x="1452" y="9142"/>
                                </a:lnTo>
                                <a:lnTo>
                                  <a:pt x="6237" y="9142"/>
                                </a:lnTo>
                                <a:lnTo>
                                  <a:pt x="6291" y="9110"/>
                                </a:lnTo>
                                <a:lnTo>
                                  <a:pt x="6300" y="9079"/>
                                </a:lnTo>
                                <a:lnTo>
                                  <a:pt x="6300" y="8825"/>
                                </a:lnTo>
                                <a:lnTo>
                                  <a:pt x="6268" y="8771"/>
                                </a:lnTo>
                                <a:lnTo>
                                  <a:pt x="6237" y="8762"/>
                                </a:lnTo>
                                <a:lnTo>
                                  <a:pt x="1452" y="87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3690720"/>
                            <a:ext cx="852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80">
                                <a:moveTo>
                                  <a:pt x="6363" y="8762"/>
                                </a:moveTo>
                                <a:lnTo>
                                  <a:pt x="6309" y="8794"/>
                                </a:lnTo>
                                <a:lnTo>
                                  <a:pt x="6300" y="8825"/>
                                </a:lnTo>
                                <a:lnTo>
                                  <a:pt x="6300" y="9079"/>
                                </a:lnTo>
                                <a:lnTo>
                                  <a:pt x="6332" y="9133"/>
                                </a:lnTo>
                                <a:lnTo>
                                  <a:pt x="6363" y="9142"/>
                                </a:lnTo>
                                <a:lnTo>
                                  <a:pt x="7577" y="9142"/>
                                </a:lnTo>
                                <a:lnTo>
                                  <a:pt x="7631" y="9110"/>
                                </a:lnTo>
                                <a:lnTo>
                                  <a:pt x="7640" y="9079"/>
                                </a:lnTo>
                                <a:lnTo>
                                  <a:pt x="7640" y="8825"/>
                                </a:lnTo>
                                <a:lnTo>
                                  <a:pt x="7608" y="8771"/>
                                </a:lnTo>
                                <a:lnTo>
                                  <a:pt x="7577" y="8762"/>
                                </a:lnTo>
                                <a:lnTo>
                                  <a:pt x="6363" y="87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690720"/>
                            <a:ext cx="1717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80">
                                <a:moveTo>
                                  <a:pt x="7703" y="8762"/>
                                </a:moveTo>
                                <a:lnTo>
                                  <a:pt x="7649" y="8794"/>
                                </a:lnTo>
                                <a:lnTo>
                                  <a:pt x="7640" y="8825"/>
                                </a:lnTo>
                                <a:lnTo>
                                  <a:pt x="7640" y="9079"/>
                                </a:lnTo>
                                <a:lnTo>
                                  <a:pt x="7672" y="9133"/>
                                </a:lnTo>
                                <a:lnTo>
                                  <a:pt x="7703" y="9142"/>
                                </a:lnTo>
                                <a:lnTo>
                                  <a:pt x="10277" y="9142"/>
                                </a:lnTo>
                                <a:lnTo>
                                  <a:pt x="10331" y="9110"/>
                                </a:lnTo>
                                <a:lnTo>
                                  <a:pt x="10340" y="9079"/>
                                </a:lnTo>
                                <a:lnTo>
                                  <a:pt x="10340" y="8825"/>
                                </a:lnTo>
                                <a:lnTo>
                                  <a:pt x="10308" y="8771"/>
                                </a:lnTo>
                                <a:lnTo>
                                  <a:pt x="10277" y="8762"/>
                                </a:lnTo>
                                <a:lnTo>
                                  <a:pt x="7703" y="87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932640"/>
                            <a:ext cx="31248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380">
                                <a:moveTo>
                                  <a:pt x="1443" y="9143"/>
                                </a:moveTo>
                                <a:lnTo>
                                  <a:pt x="1389" y="9175"/>
                                </a:lnTo>
                                <a:lnTo>
                                  <a:pt x="1380" y="9206"/>
                                </a:lnTo>
                                <a:lnTo>
                                  <a:pt x="1380" y="9460"/>
                                </a:lnTo>
                                <a:lnTo>
                                  <a:pt x="1412" y="9514"/>
                                </a:lnTo>
                                <a:lnTo>
                                  <a:pt x="1443" y="9523"/>
                                </a:lnTo>
                                <a:lnTo>
                                  <a:pt x="6228" y="9523"/>
                                </a:lnTo>
                                <a:lnTo>
                                  <a:pt x="6282" y="9491"/>
                                </a:lnTo>
                                <a:lnTo>
                                  <a:pt x="6291" y="9460"/>
                                </a:lnTo>
                                <a:lnTo>
                                  <a:pt x="6291" y="9206"/>
                                </a:lnTo>
                                <a:lnTo>
                                  <a:pt x="6259" y="9152"/>
                                </a:lnTo>
                                <a:lnTo>
                                  <a:pt x="6228" y="9143"/>
                                </a:lnTo>
                                <a:lnTo>
                                  <a:pt x="1443" y="9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3932640"/>
                            <a:ext cx="852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80">
                                <a:moveTo>
                                  <a:pt x="6363" y="9143"/>
                                </a:moveTo>
                                <a:lnTo>
                                  <a:pt x="6309" y="9175"/>
                                </a:lnTo>
                                <a:lnTo>
                                  <a:pt x="6300" y="9206"/>
                                </a:lnTo>
                                <a:lnTo>
                                  <a:pt x="6300" y="9460"/>
                                </a:lnTo>
                                <a:lnTo>
                                  <a:pt x="6332" y="9514"/>
                                </a:lnTo>
                                <a:lnTo>
                                  <a:pt x="6363" y="9523"/>
                                </a:lnTo>
                                <a:lnTo>
                                  <a:pt x="7577" y="9523"/>
                                </a:lnTo>
                                <a:lnTo>
                                  <a:pt x="7631" y="9491"/>
                                </a:lnTo>
                                <a:lnTo>
                                  <a:pt x="7640" y="9460"/>
                                </a:lnTo>
                                <a:lnTo>
                                  <a:pt x="7640" y="9206"/>
                                </a:lnTo>
                                <a:lnTo>
                                  <a:pt x="7608" y="9152"/>
                                </a:lnTo>
                                <a:lnTo>
                                  <a:pt x="7577" y="9143"/>
                                </a:lnTo>
                                <a:lnTo>
                                  <a:pt x="6363" y="9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932640"/>
                            <a:ext cx="1717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80">
                                <a:moveTo>
                                  <a:pt x="7703" y="9143"/>
                                </a:moveTo>
                                <a:lnTo>
                                  <a:pt x="7649" y="9175"/>
                                </a:lnTo>
                                <a:lnTo>
                                  <a:pt x="7640" y="9206"/>
                                </a:lnTo>
                                <a:lnTo>
                                  <a:pt x="7640" y="9460"/>
                                </a:lnTo>
                                <a:lnTo>
                                  <a:pt x="7672" y="9514"/>
                                </a:lnTo>
                                <a:lnTo>
                                  <a:pt x="7703" y="9523"/>
                                </a:lnTo>
                                <a:lnTo>
                                  <a:pt x="10277" y="9523"/>
                                </a:lnTo>
                                <a:lnTo>
                                  <a:pt x="10331" y="9491"/>
                                </a:lnTo>
                                <a:lnTo>
                                  <a:pt x="10340" y="9460"/>
                                </a:lnTo>
                                <a:lnTo>
                                  <a:pt x="10340" y="9206"/>
                                </a:lnTo>
                                <a:lnTo>
                                  <a:pt x="10308" y="9152"/>
                                </a:lnTo>
                                <a:lnTo>
                                  <a:pt x="10277" y="9143"/>
                                </a:lnTo>
                                <a:lnTo>
                                  <a:pt x="7703" y="9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609440"/>
                            <a:ext cx="56134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2" h="765">
                                <a:moveTo>
                                  <a:pt x="1517" y="10207"/>
                                </a:moveTo>
                                <a:lnTo>
                                  <a:pt x="1452" y="10224"/>
                                </a:lnTo>
                                <a:lnTo>
                                  <a:pt x="1407" y="10270"/>
                                </a:lnTo>
                                <a:lnTo>
                                  <a:pt x="1389" y="10334"/>
                                </a:lnTo>
                                <a:lnTo>
                                  <a:pt x="1389" y="10334"/>
                                </a:lnTo>
                                <a:lnTo>
                                  <a:pt x="1389" y="10844"/>
                                </a:lnTo>
                                <a:lnTo>
                                  <a:pt x="1406" y="10909"/>
                                </a:lnTo>
                                <a:lnTo>
                                  <a:pt x="1452" y="10954"/>
                                </a:lnTo>
                                <a:lnTo>
                                  <a:pt x="1516" y="10972"/>
                                </a:lnTo>
                                <a:lnTo>
                                  <a:pt x="1517" y="10972"/>
                                </a:lnTo>
                                <a:lnTo>
                                  <a:pt x="10084" y="10972"/>
                                </a:lnTo>
                                <a:lnTo>
                                  <a:pt x="10148" y="10955"/>
                                </a:lnTo>
                                <a:lnTo>
                                  <a:pt x="10193" y="10909"/>
                                </a:lnTo>
                                <a:lnTo>
                                  <a:pt x="10211" y="10845"/>
                                </a:lnTo>
                                <a:lnTo>
                                  <a:pt x="10211" y="10844"/>
                                </a:lnTo>
                                <a:lnTo>
                                  <a:pt x="10211" y="10334"/>
                                </a:lnTo>
                                <a:lnTo>
                                  <a:pt x="10194" y="10270"/>
                                </a:lnTo>
                                <a:lnTo>
                                  <a:pt x="10148" y="10224"/>
                                </a:lnTo>
                                <a:lnTo>
                                  <a:pt x="10084" y="10207"/>
                                </a:lnTo>
                                <a:lnTo>
                                  <a:pt x="10084" y="10207"/>
                                </a:lnTo>
                                <a:lnTo>
                                  <a:pt x="1517" y="10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243520"/>
                            <a:ext cx="12279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823">
                                <a:moveTo>
                                  <a:pt x="8647" y="6486"/>
                                </a:moveTo>
                                <a:lnTo>
                                  <a:pt x="8582" y="6502"/>
                                </a:lnTo>
                                <a:lnTo>
                                  <a:pt x="8534" y="6545"/>
                                </a:lnTo>
                                <a:lnTo>
                                  <a:pt x="8511" y="6607"/>
                                </a:lnTo>
                                <a:lnTo>
                                  <a:pt x="8510" y="6623"/>
                                </a:lnTo>
                                <a:lnTo>
                                  <a:pt x="8510" y="7172"/>
                                </a:lnTo>
                                <a:lnTo>
                                  <a:pt x="8526" y="7237"/>
                                </a:lnTo>
                                <a:lnTo>
                                  <a:pt x="8569" y="7285"/>
                                </a:lnTo>
                                <a:lnTo>
                                  <a:pt x="8631" y="7308"/>
                                </a:lnTo>
                                <a:lnTo>
                                  <a:pt x="8647" y="7309"/>
                                </a:lnTo>
                                <a:lnTo>
                                  <a:pt x="10303" y="7309"/>
                                </a:lnTo>
                                <a:lnTo>
                                  <a:pt x="10368" y="7293"/>
                                </a:lnTo>
                                <a:lnTo>
                                  <a:pt x="10416" y="7250"/>
                                </a:lnTo>
                                <a:lnTo>
                                  <a:pt x="10439" y="7188"/>
                                </a:lnTo>
                                <a:lnTo>
                                  <a:pt x="10440" y="7172"/>
                                </a:lnTo>
                                <a:lnTo>
                                  <a:pt x="10440" y="6623"/>
                                </a:lnTo>
                                <a:lnTo>
                                  <a:pt x="10424" y="6558"/>
                                </a:lnTo>
                                <a:lnTo>
                                  <a:pt x="10381" y="6510"/>
                                </a:lnTo>
                                <a:lnTo>
                                  <a:pt x="10319" y="6487"/>
                                </a:lnTo>
                                <a:lnTo>
                                  <a:pt x="10303" y="6486"/>
                                </a:lnTo>
                                <a:lnTo>
                                  <a:pt x="8647" y="6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65520"/>
                            <a:ext cx="22129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8" h="908">
                                <a:moveTo>
                                  <a:pt x="1461" y="14385"/>
                                </a:moveTo>
                                <a:lnTo>
                                  <a:pt x="1396" y="14400"/>
                                </a:lnTo>
                                <a:lnTo>
                                  <a:pt x="1345" y="14440"/>
                                </a:lnTo>
                                <a:lnTo>
                                  <a:pt x="1315" y="14498"/>
                                </a:lnTo>
                                <a:lnTo>
                                  <a:pt x="1310" y="14536"/>
                                </a:lnTo>
                                <a:lnTo>
                                  <a:pt x="1310" y="15142"/>
                                </a:lnTo>
                                <a:lnTo>
                                  <a:pt x="1325" y="15207"/>
                                </a:lnTo>
                                <a:lnTo>
                                  <a:pt x="1365" y="15258"/>
                                </a:lnTo>
                                <a:lnTo>
                                  <a:pt x="1423" y="15288"/>
                                </a:lnTo>
                                <a:lnTo>
                                  <a:pt x="1461" y="15293"/>
                                </a:lnTo>
                                <a:lnTo>
                                  <a:pt x="4637" y="15293"/>
                                </a:lnTo>
                                <a:lnTo>
                                  <a:pt x="4702" y="15278"/>
                                </a:lnTo>
                                <a:lnTo>
                                  <a:pt x="4753" y="15238"/>
                                </a:lnTo>
                                <a:lnTo>
                                  <a:pt x="4783" y="15180"/>
                                </a:lnTo>
                                <a:lnTo>
                                  <a:pt x="4788" y="15142"/>
                                </a:lnTo>
                                <a:lnTo>
                                  <a:pt x="4788" y="14536"/>
                                </a:lnTo>
                                <a:lnTo>
                                  <a:pt x="4773" y="14471"/>
                                </a:lnTo>
                                <a:lnTo>
                                  <a:pt x="4733" y="14420"/>
                                </a:lnTo>
                                <a:lnTo>
                                  <a:pt x="4675" y="14390"/>
                                </a:lnTo>
                                <a:lnTo>
                                  <a:pt x="4637" y="14385"/>
                                </a:lnTo>
                                <a:lnTo>
                                  <a:pt x="1461" y="14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7265520"/>
                            <a:ext cx="36003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8" h="935">
                                <a:moveTo>
                                  <a:pt x="5174" y="14385"/>
                                </a:moveTo>
                                <a:lnTo>
                                  <a:pt x="5108" y="14399"/>
                                </a:lnTo>
                                <a:lnTo>
                                  <a:pt x="5056" y="14438"/>
                                </a:lnTo>
                                <a:lnTo>
                                  <a:pt x="5025" y="14496"/>
                                </a:lnTo>
                                <a:lnTo>
                                  <a:pt x="5018" y="14541"/>
                                </a:lnTo>
                                <a:lnTo>
                                  <a:pt x="5018" y="15164"/>
                                </a:lnTo>
                                <a:lnTo>
                                  <a:pt x="5032" y="15230"/>
                                </a:lnTo>
                                <a:lnTo>
                                  <a:pt x="5071" y="15282"/>
                                </a:lnTo>
                                <a:lnTo>
                                  <a:pt x="5129" y="15313"/>
                                </a:lnTo>
                                <a:lnTo>
                                  <a:pt x="5174" y="15320"/>
                                </a:lnTo>
                                <a:lnTo>
                                  <a:pt x="10520" y="15320"/>
                                </a:lnTo>
                                <a:lnTo>
                                  <a:pt x="10586" y="15306"/>
                                </a:lnTo>
                                <a:lnTo>
                                  <a:pt x="10638" y="15267"/>
                                </a:lnTo>
                                <a:lnTo>
                                  <a:pt x="10669" y="15209"/>
                                </a:lnTo>
                                <a:lnTo>
                                  <a:pt x="10676" y="15164"/>
                                </a:lnTo>
                                <a:lnTo>
                                  <a:pt x="10676" y="14541"/>
                                </a:lnTo>
                                <a:lnTo>
                                  <a:pt x="10662" y="14475"/>
                                </a:lnTo>
                                <a:lnTo>
                                  <a:pt x="10623" y="14423"/>
                                </a:lnTo>
                                <a:lnTo>
                                  <a:pt x="10565" y="14392"/>
                                </a:lnTo>
                                <a:lnTo>
                                  <a:pt x="10520" y="14385"/>
                                </a:lnTo>
                                <a:lnTo>
                                  <a:pt x="5174" y="14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546160"/>
                            <a:ext cx="190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5">
                                <a:moveTo>
                                  <a:pt x="1310" y="11935"/>
                                </a:moveTo>
                                <a:lnTo>
                                  <a:pt x="1610" y="11935"/>
                                </a:lnTo>
                                <a:lnTo>
                                  <a:pt x="1610" y="11680"/>
                                </a:lnTo>
                                <a:lnTo>
                                  <a:pt x="1310" y="11680"/>
                                </a:lnTo>
                                <a:lnTo>
                                  <a:pt x="1310" y="119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229440"/>
                            <a:ext cx="190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5">
                                <a:moveTo>
                                  <a:pt x="1310" y="13010"/>
                                </a:moveTo>
                                <a:lnTo>
                                  <a:pt x="1610" y="13010"/>
                                </a:lnTo>
                                <a:lnTo>
                                  <a:pt x="1610" y="12755"/>
                                </a:lnTo>
                                <a:lnTo>
                                  <a:pt x="1310" y="12755"/>
                                </a:lnTo>
                                <a:lnTo>
                                  <a:pt x="1310" y="1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544440"/>
                            <a:ext cx="190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5">
                                <a:moveTo>
                                  <a:pt x="1310" y="13506"/>
                                </a:moveTo>
                                <a:lnTo>
                                  <a:pt x="1610" y="13506"/>
                                </a:lnTo>
                                <a:lnTo>
                                  <a:pt x="1610" y="13251"/>
                                </a:lnTo>
                                <a:lnTo>
                                  <a:pt x="1310" y="13251"/>
                                </a:lnTo>
                                <a:lnTo>
                                  <a:pt x="1310" y="135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46.85pt;width:491.6pt;height:634.9pt" coordorigin="1009,2937" coordsize="9832,12698">
                <v:shape id="shape_0" coordorigin="1042,3800" coordsize="91,331" path="m1042,4131l1133,4131l1133,3800l1042,3800l1042,4131xe" fillcolor="#f1f1f1" stroked="f" o:allowincell="f" style="position:absolute;left:1026;top:3781;width:90;height:33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origin="10730,3800" coordsize="91,331" path="m10730,4131l10821,4131l10821,3800l10730,3800l10730,4131xe" fillcolor="#f1f1f1" stroked="f" o:allowincell="f" style="position:absolute;left:10734;top:3781;width:90;height:33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origin="1133,3800" coordsize="9597,331" path="m1133,4131l10730,4131l10730,3800l1133,3800l1133,4131xe" fillcolor="#f1f1f1" stroked="f" o:allowincell="f" style="position:absolute;left:1117;top:3781;width:9616;height:33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origin="1039,3783" coordsize="9782,0" path="m1039,3783l10821,3783e" stroked="t" o:allowincell="f" style="position:absolute;left:1023;top:3764;width:9801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39,3798" coordsize="9782,0" path="m1039,3798l10821,3798e" stroked="t" o:allowincell="f" style="position:absolute;left:1023;top:3779;width:9801;height:0;mso-wrap-style:none;v-text-anchor:middle;mso-position-horizontal-relative:page;mso-position-vertical-relative:page">
                  <v:fill o:detectmouseclick="t" on="false"/>
                  <v:stroke color="#f1f1f1" weight="2520" joinstyle="round" endcap="flat"/>
                  <w10:wrap type="none"/>
                </v:shape>
                <v:shape id="shape_0" coordorigin="1039,3768" coordsize="0,391" path="m1039,3768l1039,4160e" stroked="t" o:allowincell="f" style="position:absolute;left:1023;top:3749;width:0;height:39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836,3768" coordsize="0,391" path="m10836,3768l10836,4160e" stroked="t" o:allowincell="f" style="position:absolute;left:10840;top:3749;width:0;height:39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68,4145" coordsize="9753,0" path="m1068,4145l10821,4145e" stroked="t" o:allowincell="f" style="position:absolute;left:1052;top:4126;width:977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25,4156" coordsize="0,11484" path="m1025,4156l1025,15640e" stroked="t" o:allowincell="f" style="position:absolute;left:1009;top:4137;width:0;height:114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30,15636" coordsize="9801,0" path="m1030,15636l10831,15636e" stroked="t" o:allowincell="f" style="position:absolute;left:1014;top:15631;width:98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36,4156" coordsize="0,11484" path="m10836,4156l10836,15640e" stroked="t" o:allowincell="f" style="position:absolute;left:10840;top:4137;width:0;height:114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916,2957" coordsize="2295,1005" path="m8084,2957l8018,2970l7964,3007l7928,3062l7916,3124l7916,3795l7930,3861l7966,3914l8021,3950l8084,3962l10043,3962l10109,3949l10163,3912l10199,3857l10211,3795l10211,3124l10197,3058l10161,3005l10106,2969l10043,2957l8084,2957xe" fillcolor="white" stroked="f" o:allowincell="f" style="position:absolute;left:7914;top:2937;width:2298;height:10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916,2957" coordsize="2295,1005" path="m8084,2957l8018,2970l7964,3007l7928,3062l7916,3124l7916,3795l7930,3861l7966,3914l8021,3950l8084,3962l10043,3962l10109,3949l10163,3912l10199,3857l10211,3795l10211,3124l10197,3058l10161,3005l10106,2969l10043,2957l8084,2957xe" stroked="t" o:allowincell="f" style="position:absolute;left:7914;top:2937;width:2298;height:10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1149,4232" coordsize="4537,380" path="m1212,4232l1158,4264l1149,4295l1149,4549l1181,4603l1212,4612l5623,4612l5677,4580l5686,4549l5686,4295l5654,4241l5623,4232l1212,4232xe" stroked="t" o:allowincell="f" style="position:absolute;left:1133;top:4213;width:4545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130,4715" coordsize="9563,380" path="m1193,4715l1139,4747l1130,4778l1130,5032l1162,5086l1193,5095l10630,5095l10684,5063l10693,5032l10693,4778l10661,4724l10630,4715l1193,4715xe" stroked="t" o:allowincell="f" style="position:absolute;left:1114;top:4697;width:9582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133,5194" coordsize="9544,380" path="m1196,5194l1142,5226l1133,5257l1133,5511l1165,5565l1196,5574l10614,5574l10668,5542l10677,5511l10677,5257l10645,5203l10614,5194l1196,5194xe" stroked="t" o:allowincell="f" style="position:absolute;left:1117;top:5176;width:9563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5903,4232" coordsize="4773,380" path="m5966,4232l5912,4264l5903,4295l5903,4549l5935,4603l5966,4612l10613,4612l10667,4580l10676,4549l10676,4295l10644,4241l10613,4232l5966,4232xe" stroked="t" o:allowincell="f" style="position:absolute;left:5897;top:4213;width:4782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380,6484" coordsize="5870,823" path="m1517,6484l1452,6500l1404,6543l1381,6605l1380,6621l1380,7170l1396,7235l1439,7283l1501,7306l1517,7307l7113,7307l7178,7291l7226,7248l7249,7186l7250,7170l7250,6621l7234,6556l7191,6508l7129,6485l7113,6484l1517,6484xe" stroked="t" o:allowincell="f" style="position:absolute;left:1364;top:6468;width:5881;height:8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7250,6485" coordsize="1260,823" path="m7387,6485l7343,6492l7304,6513l7274,6544l7255,6584l7250,6622l7250,7171l7257,7215l7278,7254l7309,7284l7349,7303l7387,7308l8373,7308l8417,7301l8456,7280l8486,7249l8505,7209l8510,7171l8510,6622l8503,6578l8482,6539l8451,6509l8411,6490l8373,6485l7387,6485xe" stroked="t" o:allowincell="f" style="position:absolute;left:7247;top:6469;width:1261;height:8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389,7999" coordsize="4911,380" path="m1452,7999l1398,8031l1389,8062l1389,8316l1421,8370l1452,8379l6237,8379l6291,8347l6300,8316l6300,8062l6268,8008l6237,7999l1452,7999xe" stroked="t" o:allowincell="f" style="position:absolute;left:1373;top:7985;width:4920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6300,8001" coordsize="1340,380" path="m6363,8001l6309,8033l6300,8064l6300,8318l6332,8372l6363,8381l7577,8381l7631,8349l7640,8318l7640,8064l7608,8010l7577,8001l6363,8001xe" stroked="t" o:allowincell="f" style="position:absolute;left:6295;top:7987;width:1341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7640,8000" coordsize="2700,380" path="m7703,8000l7649,8032l7640,8063l7640,8317l7672,8371l7703,8380l10277,8380l10331,8348l10340,8317l10340,8063l10308,8009l10277,8000l7703,8000xe" stroked="t" o:allowincell="f" style="position:absolute;left:7638;top:7986;width:2704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389,8382" coordsize="4911,380" path="m1452,8382l1398,8414l1389,8445l1389,8699l1421,8753l1452,8762l6237,8762l6291,8730l6300,8699l6300,8445l6268,8391l6237,8382l1452,8382xe" stroked="t" o:allowincell="f" style="position:absolute;left:1373;top:8368;width:4920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6300,8382" coordsize="1340,380" path="m6363,8382l6309,8414l6300,8445l6300,8699l6332,8753l6363,8762l7577,8762l7631,8730l7640,8699l7640,8445l7608,8391l7577,8382l6363,8382xe" stroked="t" o:allowincell="f" style="position:absolute;left:6295;top:8368;width:1341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7640,8382" coordsize="2700,380" path="m7703,8382l7649,8414l7640,8445l7640,8699l7672,8753l7703,8762l10277,8762l10331,8730l10340,8699l10340,8445l10308,8391l10277,8382l7703,8382xe" stroked="t" o:allowincell="f" style="position:absolute;left:7638;top:8368;width:2704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389,8762" coordsize="4911,380" path="m1452,8762l1398,8794l1389,8825l1389,9079l1421,9133l1452,9142l6237,9142l6291,9110l6300,9079l6300,8825l6268,8771l6237,8762l1452,8762xe" stroked="t" o:allowincell="f" style="position:absolute;left:1373;top:8749;width:4920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6300,8762" coordsize="1340,380" path="m6363,8762l6309,8794l6300,8825l6300,9079l6332,9133l6363,9142l7577,9142l7631,9110l7640,9079l7640,8825l7608,8771l7577,8762l6363,8762xe" stroked="t" o:allowincell="f" style="position:absolute;left:6295;top:8749;width:1341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7640,8762" coordsize="2700,380" path="m7703,8762l7649,8794l7640,8825l7640,9079l7672,9133l7703,9142l10277,9142l10331,9110l10340,9079l10340,8825l10308,8771l10277,8762l7703,8762xe" stroked="t" o:allowincell="f" style="position:absolute;left:7638;top:8749;width:2704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380,9143" coordsize="4911,380" path="m1443,9143l1389,9175l1380,9206l1380,9460l1412,9514l1443,9523l6228,9523l6282,9491l6291,9460l6291,9206l6259,9152l6228,9143l1443,9143xe" stroked="t" o:allowincell="f" style="position:absolute;left:1364;top:9130;width:4920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6300,9143" coordsize="1340,380" path="m6363,9143l6309,9175l6300,9206l6300,9460l6332,9514l6363,9523l7577,9523l7631,9491l7640,9460l7640,9206l7608,9152l7577,9143l6363,9143xe" stroked="t" o:allowincell="f" style="position:absolute;left:6295;top:9130;width:1341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7640,9143" coordsize="2700,380" path="m7703,9143l7649,9175l7640,9206l7640,9460l7672,9514l7703,9523l10277,9523l10331,9491l10340,9460l10340,9206l10308,9152l10277,9143l7703,9143xe" stroked="t" o:allowincell="f" style="position:absolute;left:7638;top:9130;width:2704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389,10207" coordsize="8822,765" path="m1517,10207l1452,10224l1407,10270l1389,10334l1389,10334l1389,10844l1406,10909l1452,10954l1516,10972l1517,10972l10084,10972l10148,10955l10193,10909l10211,10845l10211,10844l10211,10334l10194,10270l10148,10224l10084,10207l10084,10207l1517,10207xe" stroked="t" o:allowincell="f" style="position:absolute;left:1373;top:10196;width:8839;height:76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8510,6486" coordsize="1930,823" path="m8647,6486l8582,6502l8534,6545l8511,6607l8510,6623l8510,7172l8526,7237l8569,7285l8631,7308l8647,7309l10303,7309l10368,7293l10416,7250l10439,7188l10440,7172l10440,6623l10424,6558l10381,6510l10319,6487l10303,6486l8647,6486xe" stroked="t" o:allowincell="f" style="position:absolute;left:8510;top:6470;width:1933;height:8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310,14385" coordsize="3478,908" path="m1461,14385l1396,14400l1345,14440l1315,14498l1310,14536l1310,15142l1325,15207l1365,15258l1423,15288l1461,15293l4637,15293l4702,15278l4753,15238l4783,15180l4788,15142l4788,14536l4773,14471l4733,14420l4675,14390l4637,14385l1461,14385xe" stroked="t" o:allowincell="f" style="position:absolute;left:1294;top:14379;width:3484;height:90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5018,14385" coordsize="5658,935" path="m5174,14385l5108,14399l5056,14438l5025,14496l5018,14541l5018,15164l5032,15230l5071,15282l5129,15313l5174,15320l10520,15320l10586,15306l10638,15267l10669,15209l10676,15164l10676,14541l10662,14475l10623,14423l10565,14392l10520,14385l5174,14385xe" stroked="t" o:allowincell="f" style="position:absolute;left:5010;top:14379;width:5669;height:93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310,11680" coordsize="300,255" path="m1310,11935l1610,11935l1610,11680l1310,11680l1310,11935xe" stroked="t" o:allowincell="f" style="position:absolute;left:1294;top:11671;width:299;height:25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1310,12755" coordsize="300,255" path="m1310,13010l1610,13010l1610,12755l1310,12755l1310,13010xe" stroked="t" o:allowincell="f" style="position:absolute;left:1294;top:12747;width:299;height:25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1310,13251" coordsize="300,255" path="m1310,13506l1610,13506l1610,13251l1310,13251l1310,13506xe" stroked="t" o:allowincell="f" style="position:absolute;left:1294;top:13243;width:299;height:25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lang w:val="pt-BR"/>
        </w:rPr>
        <w:t>N</w:t>
      </w:r>
      <w:r>
        <w:rPr>
          <w:rFonts w:eastAsia="Calibri" w:cs="Calibri" w:ascii="Calibri" w:hAnsi="Calibri"/>
          <w:lang w:val="pt-BR"/>
        </w:rPr>
        <w:t xml:space="preserve">° </w:t>
      </w:r>
      <w:r>
        <w:rPr>
          <w:rFonts w:eastAsia="Calibri" w:cs="Calibri" w:ascii="Calibri" w:hAnsi="Calibri"/>
          <w:spacing w:val="1"/>
          <w:lang w:val="pt-BR"/>
        </w:rPr>
        <w:t>d</w:t>
      </w:r>
      <w:r>
        <w:rPr>
          <w:rFonts w:eastAsia="Calibri" w:cs="Calibri" w:ascii="Calibri" w:hAnsi="Calibri"/>
          <w:lang w:val="pt-BR"/>
        </w:rPr>
        <w:t xml:space="preserve">o </w:t>
      </w:r>
      <w:r>
        <w:rPr>
          <w:rFonts w:eastAsia="Calibri" w:cs="Calibri" w:ascii="Calibri" w:hAnsi="Calibri"/>
          <w:w w:val="99"/>
          <w:lang w:val="pt-BR"/>
        </w:rPr>
        <w:t>Req</w:t>
      </w:r>
      <w:r>
        <w:rPr>
          <w:rFonts w:eastAsia="Calibri" w:cs="Calibri" w:ascii="Calibri" w:hAnsi="Calibri"/>
          <w:spacing w:val="1"/>
          <w:w w:val="99"/>
          <w:lang w:val="pt-BR"/>
        </w:rPr>
        <w:t>u</w:t>
      </w:r>
      <w:r>
        <w:rPr>
          <w:rFonts w:eastAsia="Calibri" w:cs="Calibri" w:ascii="Calibri" w:hAnsi="Calibri"/>
          <w:spacing w:val="-1"/>
          <w:w w:val="99"/>
          <w:lang w:val="pt-BR"/>
        </w:rPr>
        <w:t>e</w:t>
      </w:r>
      <w:r>
        <w:rPr>
          <w:rFonts w:eastAsia="Calibri" w:cs="Calibri" w:ascii="Calibri" w:hAnsi="Calibri"/>
          <w:w w:val="99"/>
          <w:lang w:val="pt-BR"/>
        </w:rPr>
        <w:t>ri</w:t>
      </w:r>
      <w:r>
        <w:rPr>
          <w:rFonts w:eastAsia="Calibri" w:cs="Calibri" w:ascii="Calibri" w:hAnsi="Calibri"/>
          <w:spacing w:val="-1"/>
          <w:w w:val="99"/>
          <w:lang w:val="pt-BR"/>
        </w:rPr>
        <w:t>m</w:t>
      </w:r>
      <w:r>
        <w:rPr>
          <w:rFonts w:eastAsia="Calibri" w:cs="Calibri" w:ascii="Calibri" w:hAnsi="Calibri"/>
          <w:spacing w:val="1"/>
          <w:w w:val="99"/>
          <w:lang w:val="pt-BR"/>
        </w:rPr>
        <w:t>en</w:t>
      </w:r>
      <w:r>
        <w:rPr>
          <w:rFonts w:eastAsia="Calibri" w:cs="Calibri" w:ascii="Calibri" w:hAnsi="Calibri"/>
          <w:w w:val="99"/>
          <w:lang w:val="pt-BR"/>
        </w:rPr>
        <w:t>to</w:t>
      </w:r>
    </w:p>
    <w:p>
      <w:pPr>
        <w:pStyle w:val="Normal"/>
        <w:spacing w:lineRule="exact" w:line="200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2825</wp:posOffset>
                </wp:positionH>
                <wp:positionV relativeFrom="paragraph">
                  <wp:posOffset>41910</wp:posOffset>
                </wp:positionV>
                <wp:extent cx="1285875" cy="33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 xml:space="preserve">________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pt-BR"/>
                              </w:rPr>
                              <w:t>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5pt;height:26.65pt;mso-wrap-distance-left:9.05pt;mso-wrap-distance-right:9.05pt;mso-wrap-distance-top:0pt;mso-wrap-distance-bottom:0pt;margin-top:3.3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pt-BR"/>
                        </w:rPr>
                        <w:t xml:space="preserve">________ </w:t>
                      </w:r>
                      <w:r>
                        <w:rPr>
                          <w:rFonts w:cs="Tahoma" w:ascii="Tahoma" w:hAnsi="Tahoma"/>
                          <w:b/>
                          <w:lang w:val="pt-BR"/>
                        </w:rPr>
                        <w:t>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19" w:after="0"/>
        <w:ind w:left="673" w:hanging="0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 xml:space="preserve">1-O 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  <w:lang w:val="pt-BR"/>
        </w:rPr>
        <w:t>(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 xml:space="preserve">) 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LUNO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(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  <w:lang w:val="pt-BR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 xml:space="preserve">) 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A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  <w:lang w:val="pt-BR"/>
        </w:rPr>
        <w:t>B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A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  <w:lang w:val="pt-BR"/>
        </w:rPr>
        <w:t>I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X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O DI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S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C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  <w:lang w:val="pt-BR"/>
        </w:rPr>
        <w:t>R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I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  <w:lang w:val="pt-BR"/>
        </w:rPr>
        <w:t>MI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N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 xml:space="preserve">DO 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(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  <w:lang w:val="pt-BR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)</w:t>
      </w:r>
    </w:p>
    <w:p>
      <w:pPr>
        <w:sectPr>
          <w:type w:val="nextPage"/>
          <w:pgSz w:w="11920" w:h="16838"/>
          <w:pgMar w:left="460" w:right="4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" w:after="0"/>
        <w:ind w:right="-50" w:firstLine="673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40" w:before="19" w:after="0"/>
        <w:ind w:right="-50" w:firstLine="673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</w:t>
      </w:r>
      <w:r>
        <w:rPr>
          <w:rFonts w:eastAsia="Calibri" w:cs="Calibri" w:ascii="Calibri" w:hAnsi="Calibri"/>
          <w:lang w:val="pt-BR"/>
        </w:rPr>
        <w:t>Matríc</w:t>
      </w:r>
      <w:r>
        <w:rPr>
          <w:rFonts w:eastAsia="Calibri" w:cs="Calibri" w:ascii="Calibri" w:hAnsi="Calibri"/>
          <w:spacing w:val="1"/>
          <w:lang w:val="pt-BR"/>
        </w:rPr>
        <w:t>u</w:t>
      </w:r>
      <w:r>
        <w:rPr>
          <w:rFonts w:eastAsia="Calibri" w:cs="Calibri" w:ascii="Calibri" w:hAnsi="Calibri"/>
          <w:lang w:val="pt-BR"/>
        </w:rPr>
        <w:t>la:</w:t>
      </w:r>
    </w:p>
    <w:p>
      <w:pPr>
        <w:pStyle w:val="Normal"/>
        <w:spacing w:lineRule="exact" w:line="240" w:before="19" w:after="0"/>
        <w:rPr>
          <w:rFonts w:ascii="Calibri" w:hAnsi="Calibri" w:eastAsia="Calibri" w:cs="Calibri"/>
          <w:lang w:val="pt-BR"/>
        </w:rPr>
      </w:pPr>
      <w:r>
        <w:br w:type="column"/>
      </w:r>
      <w:r>
        <w:rPr>
          <w:rFonts w:eastAsia="Calibri" w:cs="Calibri" w:ascii="Calibri" w:hAnsi="Calibri"/>
          <w:lang w:val="pt-BR"/>
        </w:rPr>
      </w:r>
    </w:p>
    <w:p>
      <w:pPr>
        <w:pStyle w:val="Normal"/>
        <w:spacing w:lineRule="exact" w:line="240" w:before="19" w:after="0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spacing w:val="-1"/>
          <w:lang w:val="pt-BR"/>
        </w:rPr>
        <w:t>Te</w:t>
      </w:r>
      <w:r>
        <w:rPr>
          <w:rFonts w:eastAsia="Calibri" w:cs="Calibri" w:ascii="Calibri" w:hAnsi="Calibri"/>
          <w:spacing w:val="2"/>
          <w:lang w:val="pt-BR"/>
        </w:rPr>
        <w:t>l</w:t>
      </w:r>
      <w:r>
        <w:rPr>
          <w:rFonts w:eastAsia="Calibri" w:cs="Calibri" w:ascii="Calibri" w:hAnsi="Calibri"/>
          <w:spacing w:val="-1"/>
          <w:lang w:val="pt-BR"/>
        </w:rPr>
        <w:t>ef</w:t>
      </w:r>
      <w:r>
        <w:rPr>
          <w:rFonts w:eastAsia="Calibri" w:cs="Calibri" w:ascii="Calibri" w:hAnsi="Calibri"/>
          <w:lang w:val="pt-BR"/>
        </w:rPr>
        <w:t>o</w:t>
      </w:r>
      <w:r>
        <w:rPr>
          <w:rFonts w:eastAsia="Calibri" w:cs="Calibri" w:ascii="Calibri" w:hAnsi="Calibri"/>
          <w:spacing w:val="1"/>
          <w:lang w:val="pt-BR"/>
        </w:rPr>
        <w:t>ne</w:t>
      </w:r>
      <w:r>
        <w:rPr>
          <w:rFonts w:eastAsia="Calibri" w:cs="Calibri" w:ascii="Calibri" w:hAnsi="Calibri"/>
          <w:lang w:val="pt-BR"/>
        </w:rPr>
        <w:t>:</w:t>
      </w:r>
    </w:p>
    <w:p>
      <w:pPr>
        <w:sectPr>
          <w:type w:val="continuous"/>
          <w:pgSz w:w="11920" w:h="16838"/>
          <w:pgMar w:left="460" w:right="420" w:gutter="0" w:header="0" w:top="300" w:footer="0" w:bottom="280"/>
          <w:cols w:num="2" w:equalWidth="false" w:sep="false">
            <w:col w:w="1681" w:space="3922"/>
            <w:col w:w="5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exact" w:line="240" w:before="19" w:after="0"/>
        <w:ind w:left="829" w:hanging="0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spacing w:val="1"/>
          <w:lang w:val="pt-BR"/>
        </w:rPr>
        <w:t>N</w:t>
      </w:r>
      <w:r>
        <w:rPr>
          <w:rFonts w:eastAsia="Calibri" w:cs="Calibri" w:ascii="Calibri" w:hAnsi="Calibri"/>
          <w:lang w:val="pt-BR"/>
        </w:rPr>
        <w:t>o</w:t>
      </w:r>
      <w:r>
        <w:rPr>
          <w:rFonts w:eastAsia="Calibri" w:cs="Calibri" w:ascii="Calibri" w:hAnsi="Calibri"/>
          <w:spacing w:val="-1"/>
          <w:lang w:val="pt-BR"/>
        </w:rPr>
        <w:t>me</w:t>
      </w:r>
      <w:r>
        <w:rPr>
          <w:rFonts w:eastAsia="Calibri" w:cs="Calibri" w:ascii="Calibri" w:hAnsi="Calibri"/>
          <w:lang w:val="pt-BR"/>
        </w:rPr>
        <w:t xml:space="preserve">:                                                                                                            email: </w:t>
      </w:r>
    </w:p>
    <w:p>
      <w:pPr>
        <w:pStyle w:val="Normal"/>
        <w:spacing w:lineRule="exact" w:line="200" w:before="18" w:after="0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p>
      <w:pPr>
        <w:pStyle w:val="Normal"/>
        <w:spacing w:lineRule="exact" w:line="240" w:before="19" w:after="0"/>
        <w:ind w:left="832" w:hanging="0"/>
        <w:rPr>
          <w:lang w:val="pt-BR"/>
        </w:rPr>
      </w:pPr>
      <w:r>
        <w:rPr>
          <w:rFonts w:eastAsia="Calibri" w:cs="Calibri" w:ascii="Calibri" w:hAnsi="Calibri"/>
          <w:lang w:val="pt-BR"/>
        </w:rPr>
        <w:t>Curso At</w:t>
      </w:r>
      <w:r>
        <w:rPr>
          <w:rFonts w:eastAsia="Calibri" w:cs="Calibri" w:ascii="Calibri" w:hAnsi="Calibri"/>
          <w:spacing w:val="1"/>
          <w:lang w:val="pt-BR"/>
        </w:rPr>
        <w:t>u</w:t>
      </w:r>
      <w:r>
        <w:rPr>
          <w:rFonts w:eastAsia="Calibri" w:cs="Calibri" w:ascii="Calibri" w:hAnsi="Calibri"/>
          <w:lang w:val="pt-BR"/>
        </w:rPr>
        <w:t>a</w:t>
      </w:r>
      <w:r>
        <w:rPr>
          <w:rFonts w:eastAsia="Calibri" w:cs="Calibri" w:ascii="Calibri" w:hAnsi="Calibri"/>
          <w:spacing w:val="1"/>
          <w:lang w:val="pt-BR"/>
        </w:rPr>
        <w:t>l</w:t>
      </w:r>
      <w:r>
        <w:rPr>
          <w:rFonts w:eastAsia="Calibri" w:cs="Calibri" w:ascii="Calibri" w:hAnsi="Calibri"/>
          <w:lang w:val="pt-BR"/>
        </w:rPr>
        <w:t xml:space="preserve">: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CURSO DE GRADUAÇÃO EM ENGENHARIA CIVIL – CEFET/MG – UNIDADE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CURVELO</w:t>
      </w:r>
    </w:p>
    <w:p>
      <w:pPr>
        <w:pStyle w:val="Normal"/>
        <w:spacing w:before="29" w:after="0"/>
        <w:ind w:left="983" w:right="1420" w:hanging="0"/>
        <w:jc w:val="both"/>
        <w:rPr>
          <w:rFonts w:ascii="Tahoma" w:hAnsi="Tahoma" w:eastAsia="Tahoma" w:cs="Tahoma"/>
          <w:b/>
          <w:b/>
          <w:spacing w:val="-1"/>
          <w:sz w:val="18"/>
          <w:szCs w:val="18"/>
          <w:lang w:val="pt-BR"/>
        </w:rPr>
      </w:pP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</w:r>
    </w:p>
    <w:p>
      <w:pPr>
        <w:pStyle w:val="Normal"/>
        <w:spacing w:before="29" w:after="0"/>
        <w:ind w:left="983" w:right="1420" w:hanging="0"/>
        <w:jc w:val="both"/>
        <w:rPr>
          <w:rFonts w:ascii="Tahoma" w:hAnsi="Tahoma" w:eastAsia="Tahoma" w:cs="Tahoma"/>
          <w:sz w:val="18"/>
          <w:szCs w:val="18"/>
          <w:lang w:val="pt-BR"/>
        </w:rPr>
      </w:pP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R</w:t>
      </w:r>
      <w:r>
        <w:rPr>
          <w:rFonts w:eastAsia="Tahoma" w:cs="Tahoma" w:ascii="Tahoma" w:hAnsi="Tahoma"/>
          <w:b/>
          <w:sz w:val="18"/>
          <w:szCs w:val="18"/>
          <w:lang w:val="pt-BR"/>
        </w:rPr>
        <w:t>EQ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U</w:t>
      </w:r>
      <w:r>
        <w:rPr>
          <w:rFonts w:eastAsia="Tahoma" w:cs="Tahoma" w:ascii="Tahoma" w:hAnsi="Tahoma"/>
          <w:b/>
          <w:sz w:val="18"/>
          <w:szCs w:val="18"/>
          <w:lang w:val="pt-BR"/>
        </w:rPr>
        <w:t>E</w:t>
      </w:r>
      <w:r>
        <w:rPr>
          <w:rFonts w:eastAsia="Tahoma" w:cs="Tahoma" w:ascii="Tahoma" w:hAnsi="Tahoma"/>
          <w:b/>
          <w:spacing w:val="1"/>
          <w:sz w:val="18"/>
          <w:szCs w:val="18"/>
          <w:lang w:val="pt-BR"/>
        </w:rPr>
        <w:t>R</w:t>
      </w:r>
      <w:r>
        <w:rPr>
          <w:rFonts w:eastAsia="Tahoma" w:cs="Tahoma" w:ascii="Tahoma" w:hAnsi="Tahoma"/>
          <w:b/>
          <w:sz w:val="18"/>
          <w:szCs w:val="18"/>
          <w:lang w:val="pt-BR"/>
        </w:rPr>
        <w:t>, N</w:t>
      </w:r>
      <w:r>
        <w:rPr>
          <w:rFonts w:eastAsia="Tahoma" w:cs="Tahoma" w:ascii="Tahoma" w:hAnsi="Tahoma"/>
          <w:b/>
          <w:spacing w:val="1"/>
          <w:sz w:val="18"/>
          <w:szCs w:val="18"/>
          <w:lang w:val="pt-BR"/>
        </w:rPr>
        <w:t>O</w:t>
      </w:r>
      <w:r>
        <w:rPr>
          <w:rFonts w:eastAsia="Tahoma" w:cs="Tahoma" w:ascii="Tahoma" w:hAnsi="Tahoma"/>
          <w:b/>
          <w:sz w:val="18"/>
          <w:szCs w:val="18"/>
          <w:lang w:val="pt-BR"/>
        </w:rPr>
        <w:t>S TE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R</w:t>
      </w:r>
      <w:r>
        <w:rPr>
          <w:rFonts w:eastAsia="Tahoma" w:cs="Tahoma" w:ascii="Tahoma" w:hAnsi="Tahoma"/>
          <w:b/>
          <w:sz w:val="18"/>
          <w:szCs w:val="18"/>
          <w:lang w:val="pt-BR"/>
        </w:rPr>
        <w:t>M</w:t>
      </w:r>
      <w:r>
        <w:rPr>
          <w:rFonts w:eastAsia="Tahoma" w:cs="Tahoma" w:ascii="Tahoma" w:hAnsi="Tahoma"/>
          <w:b/>
          <w:spacing w:val="1"/>
          <w:sz w:val="18"/>
          <w:szCs w:val="18"/>
          <w:lang w:val="pt-BR"/>
        </w:rPr>
        <w:t>O</w:t>
      </w:r>
      <w:r>
        <w:rPr>
          <w:rFonts w:eastAsia="Tahoma" w:cs="Tahoma" w:ascii="Tahoma" w:hAnsi="Tahoma"/>
          <w:b/>
          <w:sz w:val="18"/>
          <w:szCs w:val="18"/>
          <w:lang w:val="pt-BR"/>
        </w:rPr>
        <w:t xml:space="preserve">S DO 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AR</w:t>
      </w:r>
      <w:r>
        <w:rPr>
          <w:rFonts w:eastAsia="Tahoma" w:cs="Tahoma" w:ascii="Tahoma" w:hAnsi="Tahoma"/>
          <w:b/>
          <w:sz w:val="18"/>
          <w:szCs w:val="18"/>
          <w:lang w:val="pt-BR"/>
        </w:rPr>
        <w:t>T.91 DAS N</w:t>
      </w:r>
      <w:r>
        <w:rPr>
          <w:rFonts w:eastAsia="Tahoma" w:cs="Tahoma" w:ascii="Tahoma" w:hAnsi="Tahoma"/>
          <w:b/>
          <w:spacing w:val="1"/>
          <w:sz w:val="18"/>
          <w:szCs w:val="18"/>
          <w:lang w:val="pt-BR"/>
        </w:rPr>
        <w:t>O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R</w:t>
      </w:r>
      <w:r>
        <w:rPr>
          <w:rFonts w:eastAsia="Tahoma" w:cs="Tahoma" w:ascii="Tahoma" w:hAnsi="Tahoma"/>
          <w:b/>
          <w:sz w:val="18"/>
          <w:szCs w:val="18"/>
          <w:lang w:val="pt-BR"/>
        </w:rPr>
        <w:t>M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A</w:t>
      </w:r>
      <w:r>
        <w:rPr>
          <w:rFonts w:eastAsia="Tahoma" w:cs="Tahoma" w:ascii="Tahoma" w:hAnsi="Tahoma"/>
          <w:b/>
          <w:sz w:val="18"/>
          <w:szCs w:val="18"/>
          <w:lang w:val="pt-BR"/>
        </w:rPr>
        <w:t xml:space="preserve">S 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A</w:t>
      </w:r>
      <w:r>
        <w:rPr>
          <w:rFonts w:eastAsia="Tahoma" w:cs="Tahoma" w:ascii="Tahoma" w:hAnsi="Tahoma"/>
          <w:b/>
          <w:sz w:val="18"/>
          <w:szCs w:val="18"/>
          <w:lang w:val="pt-BR"/>
        </w:rPr>
        <w:t>C</w:t>
      </w:r>
      <w:r>
        <w:rPr>
          <w:rFonts w:eastAsia="Tahoma" w:cs="Tahoma" w:ascii="Tahoma" w:hAnsi="Tahoma"/>
          <w:b/>
          <w:spacing w:val="1"/>
          <w:sz w:val="18"/>
          <w:szCs w:val="18"/>
          <w:lang w:val="pt-BR"/>
        </w:rPr>
        <w:t>A</w:t>
      </w:r>
      <w:r>
        <w:rPr>
          <w:rFonts w:eastAsia="Tahoma" w:cs="Tahoma" w:ascii="Tahoma" w:hAnsi="Tahoma"/>
          <w:b/>
          <w:sz w:val="18"/>
          <w:szCs w:val="18"/>
          <w:lang w:val="pt-BR"/>
        </w:rPr>
        <w:t>DÊMIC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A</w:t>
      </w:r>
      <w:r>
        <w:rPr>
          <w:rFonts w:eastAsia="Tahoma" w:cs="Tahoma" w:ascii="Tahoma" w:hAnsi="Tahoma"/>
          <w:b/>
          <w:sz w:val="18"/>
          <w:szCs w:val="18"/>
          <w:lang w:val="pt-BR"/>
        </w:rPr>
        <w:t>S DE G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RA</w:t>
      </w:r>
      <w:r>
        <w:rPr>
          <w:rFonts w:eastAsia="Tahoma" w:cs="Tahoma" w:ascii="Tahoma" w:hAnsi="Tahoma"/>
          <w:b/>
          <w:sz w:val="18"/>
          <w:szCs w:val="18"/>
          <w:lang w:val="pt-BR"/>
        </w:rPr>
        <w:t>DU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A</w:t>
      </w:r>
      <w:r>
        <w:rPr>
          <w:rFonts w:eastAsia="Tahoma" w:cs="Tahoma" w:ascii="Tahoma" w:hAnsi="Tahoma"/>
          <w:b/>
          <w:spacing w:val="2"/>
          <w:sz w:val="18"/>
          <w:szCs w:val="18"/>
          <w:lang w:val="pt-BR"/>
        </w:rPr>
        <w:t>Ç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Ã</w:t>
      </w:r>
      <w:r>
        <w:rPr>
          <w:rFonts w:eastAsia="Tahoma" w:cs="Tahoma" w:ascii="Tahoma" w:hAnsi="Tahoma"/>
          <w:b/>
          <w:sz w:val="18"/>
          <w:szCs w:val="18"/>
          <w:lang w:val="pt-BR"/>
        </w:rPr>
        <w:t>O, DIS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P</w:t>
      </w:r>
      <w:r>
        <w:rPr>
          <w:rFonts w:eastAsia="Tahoma" w:cs="Tahoma" w:ascii="Tahoma" w:hAnsi="Tahoma"/>
          <w:b/>
          <w:sz w:val="18"/>
          <w:szCs w:val="18"/>
          <w:lang w:val="pt-BR"/>
        </w:rPr>
        <w:t>EN</w:t>
      </w:r>
      <w:r>
        <w:rPr>
          <w:rFonts w:eastAsia="Tahoma" w:cs="Tahoma" w:ascii="Tahoma" w:hAnsi="Tahoma"/>
          <w:b/>
          <w:spacing w:val="1"/>
          <w:sz w:val="18"/>
          <w:szCs w:val="18"/>
          <w:lang w:val="pt-BR"/>
        </w:rPr>
        <w:t>S</w:t>
      </w:r>
      <w:r>
        <w:rPr>
          <w:rFonts w:eastAsia="Tahoma" w:cs="Tahoma" w:ascii="Tahoma" w:hAnsi="Tahoma"/>
          <w:b/>
          <w:sz w:val="18"/>
          <w:szCs w:val="18"/>
          <w:lang w:val="pt-BR"/>
        </w:rPr>
        <w:t>A DA DI</w:t>
      </w:r>
      <w:r>
        <w:rPr>
          <w:rFonts w:eastAsia="Tahoma" w:cs="Tahoma" w:ascii="Tahoma" w:hAnsi="Tahoma"/>
          <w:b/>
          <w:spacing w:val="1"/>
          <w:sz w:val="18"/>
          <w:szCs w:val="18"/>
          <w:lang w:val="pt-BR"/>
        </w:rPr>
        <w:t>S</w:t>
      </w:r>
      <w:r>
        <w:rPr>
          <w:rFonts w:eastAsia="Tahoma" w:cs="Tahoma" w:ascii="Tahoma" w:hAnsi="Tahoma"/>
          <w:b/>
          <w:sz w:val="18"/>
          <w:szCs w:val="18"/>
          <w:lang w:val="pt-BR"/>
        </w:rPr>
        <w:t>C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IP</w:t>
      </w:r>
      <w:r>
        <w:rPr>
          <w:rFonts w:eastAsia="Tahoma" w:cs="Tahoma" w:ascii="Tahoma" w:hAnsi="Tahoma"/>
          <w:b/>
          <w:sz w:val="18"/>
          <w:szCs w:val="18"/>
          <w:lang w:val="pt-BR"/>
        </w:rPr>
        <w:t>LIN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A</w:t>
      </w:r>
      <w:r>
        <w:rPr>
          <w:rFonts w:eastAsia="Tahoma" w:cs="Tahoma" w:ascii="Tahoma" w:hAnsi="Tahoma"/>
          <w:b/>
          <w:sz w:val="18"/>
          <w:szCs w:val="18"/>
          <w:lang w:val="pt-BR"/>
        </w:rPr>
        <w:t>:</w:t>
      </w:r>
    </w:p>
    <w:p>
      <w:pPr>
        <w:sectPr>
          <w:type w:val="continuous"/>
          <w:pgSz w:w="11920" w:h="16838"/>
          <w:pgMar w:left="460" w:right="42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" w:after="0"/>
        <w:ind w:left="1100" w:right="-50" w:hanging="0"/>
        <w:rPr>
          <w:rFonts w:ascii="Calibri" w:hAnsi="Calibri" w:eastAsia="Calibri" w:cs="Calibri"/>
          <w:spacing w:val="1"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spacing w:val="1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165</wp:posOffset>
                </wp:positionH>
                <wp:positionV relativeFrom="paragraph">
                  <wp:posOffset>35560</wp:posOffset>
                </wp:positionV>
                <wp:extent cx="3874135" cy="704850"/>
                <wp:effectExtent l="5715" t="5080" r="5080" b="184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9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Nome da Disciplin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95pt;margin-top:2.8pt;width:30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Nome da Disciplina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 w:before="19" w:after="0"/>
        <w:ind w:left="1100" w:right="-50" w:hanging="0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spacing w:val="1"/>
          <w:lang w:val="pt-BR"/>
        </w:rPr>
        <w:t>N</w:t>
      </w:r>
      <w:r>
        <w:rPr>
          <w:rFonts w:eastAsia="Calibri" w:cs="Calibri" w:ascii="Calibri" w:hAnsi="Calibri"/>
          <w:lang w:val="pt-BR"/>
        </w:rPr>
        <w:t>OME DA DIS</w:t>
      </w:r>
      <w:r>
        <w:rPr>
          <w:rFonts w:eastAsia="Calibri" w:cs="Calibri" w:ascii="Calibri" w:hAnsi="Calibri"/>
          <w:spacing w:val="-1"/>
          <w:lang w:val="pt-BR"/>
        </w:rPr>
        <w:t>C</w:t>
      </w:r>
      <w:r>
        <w:rPr>
          <w:rFonts w:eastAsia="Calibri" w:cs="Calibri" w:ascii="Calibri" w:hAnsi="Calibri"/>
          <w:lang w:val="pt-BR"/>
        </w:rPr>
        <w:t>IP</w:t>
      </w:r>
      <w:r>
        <w:rPr>
          <w:rFonts w:eastAsia="Calibri" w:cs="Calibri" w:ascii="Calibri" w:hAnsi="Calibri"/>
          <w:spacing w:val="1"/>
          <w:lang w:val="pt-BR"/>
        </w:rPr>
        <w:t>L</w:t>
      </w:r>
      <w:r>
        <w:rPr>
          <w:rFonts w:eastAsia="Calibri" w:cs="Calibri" w:ascii="Calibri" w:hAnsi="Calibri"/>
          <w:lang w:val="pt-BR"/>
        </w:rPr>
        <w:t>I</w:t>
      </w:r>
      <w:r>
        <w:rPr>
          <w:rFonts w:eastAsia="Calibri" w:cs="Calibri" w:ascii="Calibri" w:hAnsi="Calibri"/>
          <w:spacing w:val="1"/>
          <w:lang w:val="pt-BR"/>
        </w:rPr>
        <w:t>N</w:t>
      </w:r>
      <w:r>
        <w:rPr>
          <w:rFonts w:eastAsia="Calibri" w:cs="Calibri" w:ascii="Calibri" w:hAnsi="Calibri"/>
          <w:spacing w:val="2"/>
          <w:lang w:val="pt-BR"/>
        </w:rPr>
        <w:t>A</w:t>
      </w:r>
      <w:r>
        <w:rPr>
          <w:rFonts w:eastAsia="Calibri" w:cs="Calibri" w:ascii="Calibri" w:hAnsi="Calibri"/>
          <w:lang w:val="pt-BR"/>
        </w:rPr>
        <w:t xml:space="preserve">:____________________________________              </w:t>
      </w:r>
      <w:r>
        <w:rPr>
          <w:rFonts w:eastAsia="Calibri" w:cs="Calibri" w:ascii="Calibri" w:hAnsi="Calibri"/>
          <w:spacing w:val="-1"/>
          <w:lang w:val="pt-BR"/>
        </w:rPr>
        <w:t>CH</w:t>
      </w:r>
    </w:p>
    <w:p>
      <w:pPr>
        <w:pStyle w:val="Normal"/>
        <w:spacing w:lineRule="exact" w:line="240" w:before="21" w:after="0"/>
        <w:rPr>
          <w:rFonts w:ascii="Calibri" w:hAnsi="Calibri" w:eastAsia="Calibri" w:cs="Calibri"/>
          <w:lang w:val="pt-BR"/>
        </w:rPr>
      </w:pPr>
      <w:r>
        <w:br w:type="column"/>
      </w:r>
      <w:r>
        <w:rPr>
          <w:rFonts w:eastAsia="Calibri" w:cs="Calibri" w:ascii="Calibri" w:hAnsi="Calibri"/>
          <w:lang w:val="pt-BR"/>
        </w:rPr>
      </w:r>
    </w:p>
    <w:p>
      <w:pPr>
        <w:pStyle w:val="Normal"/>
        <w:spacing w:lineRule="exact" w:line="240" w:before="21" w:after="0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>CÓDI</w:t>
      </w:r>
      <w:r>
        <w:rPr>
          <w:rFonts w:eastAsia="Calibri" w:cs="Calibri" w:ascii="Calibri" w:hAnsi="Calibri"/>
          <w:spacing w:val="1"/>
          <w:lang w:val="pt-BR"/>
        </w:rPr>
        <w:t>G</w:t>
      </w:r>
      <w:r>
        <w:rPr>
          <w:rFonts w:eastAsia="Calibri" w:cs="Calibri" w:ascii="Calibri" w:hAnsi="Calibri"/>
          <w:lang w:val="pt-BR"/>
        </w:rPr>
        <w:t>O</w:t>
      </w:r>
    </w:p>
    <w:p>
      <w:pPr>
        <w:sectPr>
          <w:type w:val="continuous"/>
          <w:pgSz w:w="11920" w:h="16838"/>
          <w:pgMar w:left="460" w:right="420" w:gutter="0" w:header="0" w:top="300" w:footer="0" w:bottom="280"/>
          <w:cols w:num="2" w:equalWidth="false" w:sep="false">
            <w:col w:w="7535" w:space="1146"/>
            <w:col w:w="2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___</w:t>
      </w:r>
    </w:p>
    <w:p>
      <w:pPr>
        <w:pStyle w:val="Normal"/>
        <w:spacing w:lineRule="exact" w:line="200"/>
        <w:rPr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</w:t>
      </w:r>
      <w:r>
        <w:rPr>
          <w:rFonts w:eastAsia="Calibri" w:cs="Calibri" w:ascii="Calibri" w:hAnsi="Calibri"/>
          <w:lang w:val="pt-BR"/>
        </w:rPr>
        <w:t>_____________________________________________________</w:t>
      </w:r>
    </w:p>
    <w:p>
      <w:pPr>
        <w:pStyle w:val="Normal"/>
        <w:spacing w:lineRule="exact" w:line="220" w:before="12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00" w:before="37" w:after="0"/>
        <w:ind w:left="983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R TER CU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 xml:space="preserve">DO 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 xml:space="preserve">(S) </w:t>
      </w:r>
      <w:r>
        <w:rPr>
          <w:rFonts w:eastAsia="Arial" w:cs="Arial" w:ascii="Arial" w:hAnsi="Arial"/>
          <w:b/>
          <w:spacing w:val="3"/>
          <w:position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UINTE(S) DISCIP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IN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(S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pt-BR"/>
        </w:rPr>
        <w:t>)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: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40" w:before="21" w:after="0"/>
        <w:ind w:left="3116" w:hanging="0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1"/>
          <w:lang w:val="pt-BR"/>
        </w:rPr>
        <w:t>M</w:t>
      </w:r>
      <w:r>
        <w:rPr>
          <w:rFonts w:eastAsia="Calibri" w:cs="Calibri" w:ascii="Calibri" w:hAnsi="Calibri"/>
          <w:b/>
          <w:lang w:val="pt-BR"/>
        </w:rPr>
        <w:t xml:space="preserve">E                                                           CH                          </w:t>
      </w:r>
      <w:r>
        <w:rPr>
          <w:rFonts w:eastAsia="Calibri" w:cs="Calibri" w:ascii="Calibri" w:hAnsi="Calibri"/>
          <w:b/>
          <w:spacing w:val="-1"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>O/</w:t>
      </w:r>
      <w:r>
        <w:rPr>
          <w:rFonts w:eastAsia="Calibri" w:cs="Calibri" w:ascii="Calibri" w:hAnsi="Calibri"/>
          <w:b/>
          <w:spacing w:val="2"/>
          <w:lang w:val="pt-BR"/>
        </w:rPr>
        <w:t>S</w:t>
      </w:r>
      <w:r>
        <w:rPr>
          <w:rFonts w:eastAsia="Calibri" w:cs="Calibri" w:ascii="Calibri" w:hAnsi="Calibri"/>
          <w:b/>
          <w:spacing w:val="-1"/>
          <w:lang w:val="pt-BR"/>
        </w:rPr>
        <w:t>E</w:t>
      </w:r>
      <w:r>
        <w:rPr>
          <w:rFonts w:eastAsia="Calibri" w:cs="Calibri" w:ascii="Calibri" w:hAnsi="Calibri"/>
          <w:b/>
          <w:spacing w:val="1"/>
          <w:lang w:val="pt-BR"/>
        </w:rPr>
        <w:t>M</w:t>
      </w:r>
      <w:r>
        <w:rPr>
          <w:rFonts w:eastAsia="Calibri" w:cs="Calibri" w:ascii="Calibri" w:hAnsi="Calibri"/>
          <w:b/>
          <w:spacing w:val="-1"/>
          <w:lang w:val="pt-BR"/>
        </w:rPr>
        <w:t>E</w:t>
      </w:r>
      <w:r>
        <w:rPr>
          <w:rFonts w:eastAsia="Calibri" w:cs="Calibri" w:ascii="Calibri" w:hAnsi="Calibri"/>
          <w:b/>
          <w:spacing w:val="2"/>
          <w:lang w:val="pt-BR"/>
        </w:rPr>
        <w:t>S</w:t>
      </w:r>
      <w:r>
        <w:rPr>
          <w:rFonts w:eastAsia="Calibri" w:cs="Calibri" w:ascii="Calibri" w:hAnsi="Calibri"/>
          <w:b/>
          <w:lang w:val="pt-BR"/>
        </w:rPr>
        <w:t>TRE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 xml:space="preserve">                     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2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1" w:after="0"/>
        <w:ind w:left="983" w:hanging="0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ES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T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BELEC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O 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E 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G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M: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  <w:lang w:val="pt-BR" w:eastAsia="en-US"/>
        </w:rPr>
      </w:pPr>
      <w:r>
        <w:rPr>
          <w:rFonts w:eastAsia="Calibri" w:cs="Calibri" w:ascii="Calibri" w:hAnsi="Calibri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06045</wp:posOffset>
                </wp:positionV>
                <wp:extent cx="5734050" cy="579120"/>
                <wp:effectExtent l="5080" t="508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8.35pt;width:451.4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0</wp:posOffset>
                </wp:positionH>
                <wp:positionV relativeFrom="paragraph">
                  <wp:posOffset>72390</wp:posOffset>
                </wp:positionV>
                <wp:extent cx="419100" cy="485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5.7pt;width:32.95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>_                   _________________________________________________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80"/>
        <w:ind w:left="673" w:hanging="0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DOCUMEN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TA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Ç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Ã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 xml:space="preserve">O 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  <w:lang w:val="pt-BR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N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  <w:lang w:val="pt-BR"/>
        </w:rPr>
        <w:t>E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XA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DA:</w:t>
      </w:r>
    </w:p>
    <w:p>
      <w:pPr>
        <w:pStyle w:val="Normal"/>
        <w:spacing w:lineRule="exact" w:line="280"/>
        <w:ind w:left="673" w:hanging="0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spacing w:lineRule="auto" w:line="273" w:before="16" w:after="0"/>
        <w:ind w:left="1482" w:right="1845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ó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ia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sz w:val="22"/>
          <w:szCs w:val="22"/>
          <w:lang w:val="pt-BR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ó</w:t>
      </w:r>
      <w:r>
        <w:rPr>
          <w:rFonts w:eastAsia="Calibri" w:cs="Calibri" w:ascii="Calibri" w:hAnsi="Calibri"/>
          <w:sz w:val="22"/>
          <w:szCs w:val="22"/>
          <w:lang w:val="pt-BR"/>
        </w:rPr>
        <w:t>rico Es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r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 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stituiç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 Or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m 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entic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r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m s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o</w:t>
      </w:r>
      <w:r>
        <w:rPr>
          <w:rFonts w:eastAsia="Calibri" w:cs="Calibri" w:ascii="Calibri" w:hAnsi="Calibri"/>
          <w:sz w:val="22"/>
          <w:szCs w:val="22"/>
          <w:lang w:val="pt-BR"/>
        </w:rPr>
        <w:t>r ef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,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s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s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(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)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isc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(s) 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m  e  o  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 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sz w:val="22"/>
          <w:szCs w:val="22"/>
          <w:lang w:val="pt-BR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o /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h</w:t>
      </w:r>
      <w:r>
        <w:rPr>
          <w:rFonts w:eastAsia="Calibri" w:cs="Calibri" w:ascii="Calibri" w:hAnsi="Calibri"/>
          <w:sz w:val="22"/>
          <w:szCs w:val="22"/>
          <w:lang w:val="pt-BR"/>
        </w:rPr>
        <w:t>ec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to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 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de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ri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;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7"/>
          <w:szCs w:val="17"/>
          <w:lang w:val="pt-BR"/>
        </w:rPr>
      </w:pPr>
      <w:r>
        <w:rPr>
          <w:rFonts w:eastAsia="Calibri" w:cs="Calibri" w:ascii="Calibri" w:hAnsi="Calibri"/>
          <w:sz w:val="17"/>
          <w:szCs w:val="17"/>
          <w:lang w:val="pt-BR"/>
        </w:rPr>
      </w:r>
    </w:p>
    <w:p>
      <w:pPr>
        <w:pStyle w:val="Normal"/>
        <w:spacing w:lineRule="exact" w:line="260" w:before="16" w:after="0"/>
        <w:ind w:left="1482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Plano(s)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 en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da(s)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a(s)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  – original - com carimbo e assinatura da Instituição</w:t>
      </w:r>
      <w:r>
        <w:rPr>
          <w:rFonts w:eastAsia="Calibri" w:cs="Calibri" w:ascii="Calibri" w:hAnsi="Calibri"/>
          <w:sz w:val="22"/>
          <w:szCs w:val="22"/>
          <w:lang w:val="pt-BR"/>
        </w:rPr>
        <w:t>;</w:t>
      </w:r>
    </w:p>
    <w:p>
      <w:pPr>
        <w:pStyle w:val="Normal"/>
        <w:spacing w:lineRule="exact" w:line="200" w:before="14" w:after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exact" w:line="260" w:before="16" w:after="0"/>
        <w:ind w:left="1482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clar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ção de 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entic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 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 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e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a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.</w:t>
      </w:r>
    </w:p>
    <w:p>
      <w:pPr>
        <w:pStyle w:val="Normal"/>
        <w:spacing w:lineRule="exact" w:line="180" w:before="7" w:after="0"/>
        <w:rPr>
          <w:rFonts w:ascii="Calibri" w:hAnsi="Calibri" w:eastAsia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9745</wp:posOffset>
                </wp:positionH>
                <wp:positionV relativeFrom="paragraph">
                  <wp:posOffset>85090</wp:posOffset>
                </wp:positionV>
                <wp:extent cx="329882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22.5pt;mso-wrap-distance-left:9.05pt;mso-wrap-distance-right:9.05pt;mso-wrap-distance-top:0pt;mso-wrap-distance-bottom:0pt;margin-top:6.7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2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80" w:leader="none"/>
        </w:tabs>
        <w:spacing w:before="19" w:after="0"/>
        <w:ind w:left="1273" w:right="-50" w:hanging="0"/>
        <w:rPr>
          <w:rFonts w:ascii="Calibri" w:hAnsi="Calibri" w:eastAsia="Calibri" w:cs="Calibri"/>
          <w:w w:val="99"/>
          <w:lang w:val="pt-BR"/>
        </w:rPr>
      </w:pPr>
      <w:r>
        <w:rPr>
          <w:rFonts w:eastAsia="Calibri" w:cs="Calibri" w:ascii="Calibri" w:hAnsi="Calibri"/>
          <w:w w:val="99"/>
          <w:lang w:val="pt-BR"/>
        </w:rPr>
      </w:r>
    </w:p>
    <w:p>
      <w:pPr>
        <w:pStyle w:val="Normal"/>
        <w:tabs>
          <w:tab w:val="clear" w:pos="708"/>
          <w:tab w:val="left" w:pos="3880" w:leader="none"/>
        </w:tabs>
        <w:spacing w:before="19" w:after="0"/>
        <w:ind w:left="1273" w:right="-5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w w:val="99"/>
        </w:rPr>
        <w:t>Da</w:t>
      </w:r>
      <w:r>
        <w:rPr>
          <w:rFonts w:eastAsia="Calibri" w:cs="Calibri" w:ascii="Calibri" w:hAnsi="Calibri"/>
          <w:spacing w:val="1"/>
          <w:w w:val="99"/>
        </w:rPr>
        <w:t>t</w:t>
      </w:r>
      <w:r>
        <w:rPr>
          <w:rFonts w:eastAsia="Calibri" w:cs="Calibri" w:ascii="Calibri" w:hAnsi="Calibri"/>
          <w:w w:val="99"/>
        </w:rPr>
        <w:t>a:_____/</w:t>
      </w:r>
      <w:r>
        <w:rPr>
          <w:rFonts w:eastAsia="Calibri" w:cs="Calibri" w:ascii="Calibri" w:hAnsi="Calibri"/>
          <w:spacing w:val="1"/>
          <w:w w:val="99"/>
        </w:rPr>
        <w:t>_____</w:t>
      </w:r>
      <w:r>
        <w:rPr>
          <w:rFonts w:eastAsia="Calibri" w:cs="Calibri" w:ascii="Calibri" w:hAnsi="Calibri"/>
          <w:w w:val="99"/>
        </w:rPr>
        <w:t>/</w:t>
      </w:r>
      <w:r>
        <w:rPr>
          <w:rFonts w:eastAsia="Calibri" w:cs="Calibri" w:ascii="Calibri" w:hAnsi="Calibri"/>
          <w:spacing w:val="1"/>
          <w:w w:val="99"/>
        </w:rPr>
        <w:t>2019</w:t>
      </w:r>
    </w:p>
    <w:p>
      <w:pPr>
        <w:pStyle w:val="Normal"/>
        <w:spacing w:before="79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</w:rPr>
      </w:r>
    </w:p>
    <w:p>
      <w:pPr>
        <w:pStyle w:val="Normal"/>
        <w:spacing w:before="79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u</w:t>
      </w:r>
      <w:r>
        <w:rPr>
          <w:rFonts w:eastAsia="Calibri" w:cs="Calibri" w:ascii="Calibri" w:hAnsi="Calibri"/>
        </w:rPr>
        <w:t xml:space="preserve">ra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 Req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</w:p>
    <w:p>
      <w:pPr>
        <w:sectPr>
          <w:type w:val="continuous"/>
          <w:pgSz w:w="11920" w:h="16838"/>
          <w:pgMar w:left="460" w:right="420" w:gutter="0" w:header="0" w:top="300" w:footer="0" w:bottom="280"/>
          <w:cols w:num="2" w:equalWidth="false" w:sep="false">
            <w:col w:w="3898" w:space="2430"/>
            <w:col w:w="4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3750</wp:posOffset>
                </wp:positionH>
                <wp:positionV relativeFrom="page">
                  <wp:posOffset>9051925</wp:posOffset>
                </wp:positionV>
                <wp:extent cx="190500" cy="161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5">
                                <a:moveTo>
                                  <a:pt x="1250" y="14510"/>
                                </a:moveTo>
                                <a:lnTo>
                                  <a:pt x="1550" y="14510"/>
                                </a:lnTo>
                                <a:lnTo>
                                  <a:pt x="1550" y="14255"/>
                                </a:lnTo>
                                <a:lnTo>
                                  <a:pt x="1250" y="14255"/>
                                </a:lnTo>
                                <a:lnTo>
                                  <a:pt x="1250" y="14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712.75pt;width:15pt;height:12.75pt" coordorigin="1250,14255" coordsize="300,255">
                <v:shape id="shape_0" coordorigin="1250,14255" coordsize="300,255" path="m1250,14510l1550,14510l1550,14255l1250,14255l1250,14510xe" stroked="t" o:allowincell="f" style="position:absolute;left:1250;top:14255;width:299;height:25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93415</wp:posOffset>
                </wp:positionH>
                <wp:positionV relativeFrom="page">
                  <wp:posOffset>1800225</wp:posOffset>
                </wp:positionV>
                <wp:extent cx="309562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720"/>
                          <a:chOff x="0" y="0"/>
                          <a:chExt cx="3095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5" h="0">
                                <a:moveTo>
                                  <a:pt x="5029" y="2835"/>
                                </a:moveTo>
                                <a:lnTo>
                                  <a:pt x="9904" y="28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141.75pt;width:243.75pt;height:0.05pt" coordorigin="5029,2835" coordsize="4875,1">
                <v:shape id="shape_0" coordorigin="5029,2835" coordsize="4875,0" path="m5029,2835l9904,2835e" stroked="t" o:allowincell="f" style="position:absolute;left:5029;top:2835;width:487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93415</wp:posOffset>
                </wp:positionH>
                <wp:positionV relativeFrom="page">
                  <wp:posOffset>3016250</wp:posOffset>
                </wp:positionV>
                <wp:extent cx="3095625" cy="63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720"/>
                          <a:chOff x="0" y="0"/>
                          <a:chExt cx="3095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5" h="0">
                                <a:moveTo>
                                  <a:pt x="5029" y="4750"/>
                                </a:moveTo>
                                <a:lnTo>
                                  <a:pt x="9904" y="47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237.5pt;width:243.75pt;height:0.05pt" coordorigin="5029,4750" coordsize="4875,1">
                <v:shape id="shape_0" coordorigin="5029,4750" coordsize="4875,0" path="m5029,4750l9904,4750e" stroked="t" o:allowincell="f" style="position:absolute;left:5029;top:4750;width:487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6252210</wp:posOffset>
                </wp:positionV>
                <wp:extent cx="6086475" cy="635"/>
                <wp:effectExtent l="4445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720"/>
                          <a:chOff x="0" y="0"/>
                          <a:chExt cx="608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5" h="0">
                                <a:moveTo>
                                  <a:pt x="1133" y="9846"/>
                                </a:moveTo>
                                <a:lnTo>
                                  <a:pt x="10718" y="98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92.3pt;width:479.25pt;height:0.05pt" coordorigin="1133,9846" coordsize="9585,1">
                <v:shape id="shape_0" coordorigin="1133,9846" coordsize="9585,0" path="m1133,9846l10718,9846e" stroked="t" o:allowincell="f" style="position:absolute;left:1133;top:9846;width:95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6530975</wp:posOffset>
                </wp:positionV>
                <wp:extent cx="6086475" cy="635"/>
                <wp:effectExtent l="4445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720"/>
                          <a:chOff x="0" y="0"/>
                          <a:chExt cx="608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5" h="0">
                                <a:moveTo>
                                  <a:pt x="1133" y="10285"/>
                                </a:moveTo>
                                <a:lnTo>
                                  <a:pt x="10718" y="10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14.25pt;width:479.25pt;height:0.05pt" coordorigin="1133,10285" coordsize="9585,1">
                <v:shape id="shape_0" coordorigin="1133,10285" coordsize="9585,0" path="m1133,10285l10718,10285e" stroked="t" o:allowincell="f" style="position:absolute;left:1133;top:10285;width:95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53795</wp:posOffset>
                </wp:positionH>
                <wp:positionV relativeFrom="page">
                  <wp:posOffset>7148830</wp:posOffset>
                </wp:positionV>
                <wp:extent cx="2211070" cy="635"/>
                <wp:effectExtent l="4445" t="5080" r="571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720"/>
                          <a:chOff x="0" y="0"/>
                          <a:chExt cx="221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2" h="0">
                                <a:moveTo>
                                  <a:pt x="1817" y="11258"/>
                                </a:moveTo>
                                <a:lnTo>
                                  <a:pt x="5300" y="112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562.9pt;width:174.1pt;height:0.05pt" coordorigin="1817,11258" coordsize="3482,1">
                <v:shape id="shape_0" coordorigin="1817,11258" coordsize="3482,0" path="m1817,11258l5300,11258e" stroked="t" o:allowincell="f" style="position:absolute;left:1817;top:11258;width:348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44645</wp:posOffset>
                </wp:positionH>
                <wp:positionV relativeFrom="page">
                  <wp:posOffset>7148830</wp:posOffset>
                </wp:positionV>
                <wp:extent cx="2211070" cy="635"/>
                <wp:effectExtent l="4445" t="508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720"/>
                          <a:chOff x="0" y="0"/>
                          <a:chExt cx="221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2" h="0">
                                <a:moveTo>
                                  <a:pt x="6527" y="11258"/>
                                </a:moveTo>
                                <a:lnTo>
                                  <a:pt x="10009" y="112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5pt;margin-top:562.9pt;width:174.1pt;height:0.05pt" coordorigin="6527,11258" coordsize="3482,1">
                <v:shape id="shape_0" coordorigin="6527,11258" coordsize="3482,0" path="m6527,11258l10009,11258e" stroked="t" o:allowincell="f" style="position:absolute;left:6527;top:11258;width:348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97400</wp:posOffset>
                </wp:positionH>
                <wp:positionV relativeFrom="page">
                  <wp:posOffset>8558530</wp:posOffset>
                </wp:positionV>
                <wp:extent cx="2211070" cy="635"/>
                <wp:effectExtent l="4445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720"/>
                          <a:chOff x="0" y="0"/>
                          <a:chExt cx="221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2" h="0">
                                <a:moveTo>
                                  <a:pt x="7240" y="13478"/>
                                </a:moveTo>
                                <a:lnTo>
                                  <a:pt x="10722" y="1347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673.9pt;width:174.1pt;height:0.05pt" coordorigin="7240,13478" coordsize="3482,1">
                <v:shape id="shape_0" coordorigin="7240,13478" coordsize="3482,0" path="m7240,13478l10722,13478e" stroked="t" o:allowincell="f" style="position:absolute;left:7240;top:13478;width:348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97400</wp:posOffset>
                </wp:positionH>
                <wp:positionV relativeFrom="page">
                  <wp:posOffset>9590405</wp:posOffset>
                </wp:positionV>
                <wp:extent cx="2211070" cy="635"/>
                <wp:effectExtent l="4445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720"/>
                          <a:chOff x="0" y="0"/>
                          <a:chExt cx="221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2" h="0">
                                <a:moveTo>
                                  <a:pt x="7240" y="15103"/>
                                </a:moveTo>
                                <a:lnTo>
                                  <a:pt x="10722" y="1510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755.15pt;width:174.1pt;height:0.05pt" coordorigin="7240,15103" coordsize="3482,1">
                <v:shape id="shape_0" coordorigin="7240,15103" coordsize="3482,0" path="m7240,15103l10722,15103e" stroked="t" o:allowincell="f" style="position:absolute;left:7240;top:15103;width:348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1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</w:tblGrid>
      <w:tr>
        <w:trPr>
          <w:trHeight w:val="343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2-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</w:rPr>
              <w:t xml:space="preserve"> 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</w:rPr>
              <w:t>Á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L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</w:rPr>
              <w:t>IS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E DA COO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D</w:t>
            </w:r>
            <w:r>
              <w:rPr>
                <w:rFonts w:eastAsia="Tahoma" w:cs="Tahoma" w:ascii="Tahoma" w:hAnsi="Tahoma"/>
                <w:b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Ç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</w:rPr>
              <w:t>Ã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O:</w:t>
            </w:r>
          </w:p>
        </w:tc>
      </w:tr>
      <w:tr>
        <w:trPr>
          <w:trHeight w:val="1767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Tahoma" w:hAnsi="Tahoma" w:eastAsia="Tahoma" w:cs="Tahoma"/>
                <w:sz w:val="12"/>
                <w:szCs w:val="12"/>
                <w:lang w:val="pt-BR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321"/>
              <w:ind w:left="102" w:right="2177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O 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o ap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u a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en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ção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t-B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o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ta?  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m (    )           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ã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o (    ) </w:t>
            </w:r>
          </w:p>
          <w:p>
            <w:pPr>
              <w:pStyle w:val="Normal"/>
              <w:spacing w:lineRule="auto" w:line="321"/>
              <w:ind w:left="102" w:right="2177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O 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o 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u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(s)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is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a(s 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á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s d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0 a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t-BR"/>
              </w:rPr>
              <w:t>os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?      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m (    )           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ão (     )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Observação:</w:t>
            </w:r>
            <w:r>
              <w:rPr>
                <w:rFonts w:cs="Tahoma" w:ascii="Tahoma" w:hAnsi="Tahoma"/>
                <w:lang w:val="pt-BR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spacing w:lineRule="exact" w:line="220" w:before="2" w:after="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916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w w:val="99"/>
                <w:lang w:val="pt-BR"/>
              </w:rPr>
              <w:t>Da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>t</w:t>
            </w:r>
            <w:r>
              <w:rPr>
                <w:rFonts w:eastAsia="Calibri" w:cs="Calibri" w:ascii="Calibri" w:hAnsi="Calibri"/>
                <w:w w:val="99"/>
                <w:lang w:val="pt-BR"/>
              </w:rPr>
              <w:t>a: _____ /_____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lang w:val="pt-BR"/>
              </w:rPr>
              <w:t xml:space="preserve">/ 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>2019</w:t>
            </w:r>
          </w:p>
          <w:p>
            <w:pPr>
              <w:pStyle w:val="Normal"/>
              <w:spacing w:lineRule="exact" w:line="240"/>
              <w:ind w:left="4068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position w:val="1"/>
                <w:lang w:val="pt-B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1"/>
                <w:lang w:val="pt-BR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tu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ra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/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 xml:space="preserve">carimbo </w:t>
            </w:r>
            <w:r>
              <w:rPr>
                <w:rFonts w:eastAsia="Calibri" w:cs="Calibri" w:ascii="Calibri" w:hAnsi="Calibri"/>
                <w:spacing w:val="3"/>
                <w:position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a S</w:t>
            </w:r>
            <w:r>
              <w:rPr>
                <w:rFonts w:eastAsia="Calibri" w:cs="Calibri" w:ascii="Calibri" w:hAnsi="Calibri"/>
                <w:spacing w:val="-1"/>
                <w:position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cr</w:t>
            </w:r>
            <w:r>
              <w:rPr>
                <w:rFonts w:eastAsia="Calibri" w:cs="Calibri" w:ascii="Calibri" w:hAnsi="Calibri"/>
                <w:spacing w:val="-1"/>
                <w:position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 xml:space="preserve">ria 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a Coor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aç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ã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o C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lang w:val="pt-BR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o</w:t>
            </w:r>
          </w:p>
        </w:tc>
      </w:tr>
      <w:tr>
        <w:trPr>
          <w:trHeight w:val="343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Tahoma" w:hAnsi="Tahoma" w:eastAsia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3-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NC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M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sz w:val="24"/>
                <w:szCs w:val="24"/>
                <w:lang w:val="pt-BR"/>
              </w:rPr>
              <w:t>I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N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H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M</w:t>
            </w:r>
            <w:r>
              <w:rPr>
                <w:rFonts w:eastAsia="Tahoma" w:cs="Tahoma" w:ascii="Tahoma" w:hAnsi="Tahoma"/>
                <w:b/>
                <w:spacing w:val="3"/>
                <w:position w:val="-1"/>
                <w:sz w:val="24"/>
                <w:szCs w:val="24"/>
                <w:lang w:val="pt-BR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T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O DA COO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R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D</w:t>
            </w:r>
            <w:r>
              <w:rPr>
                <w:rFonts w:eastAsia="Tahoma" w:cs="Tahoma" w:ascii="Tahoma" w:hAnsi="Tahoma"/>
                <w:b/>
                <w:spacing w:val="2"/>
                <w:position w:val="-1"/>
                <w:sz w:val="24"/>
                <w:szCs w:val="24"/>
                <w:lang w:val="pt-BR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Ç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Ã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O DE CU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S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O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:</w:t>
            </w:r>
          </w:p>
        </w:tc>
      </w:tr>
      <w:tr>
        <w:trPr>
          <w:trHeight w:val="1573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Tahoma" w:hAnsi="Tahoma" w:eastAsia="Tahoma" w:cs="Tahoma"/>
                <w:sz w:val="26"/>
                <w:szCs w:val="26"/>
                <w:lang w:val="pt-BR"/>
              </w:rPr>
            </w:pPr>
            <w:r>
              <w:rPr>
                <w:rFonts w:eastAsia="Tahoma" w:cs="Tahoma" w:ascii="Tahoma" w:hAnsi="Tahoma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A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ep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to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e __________________________________________________ 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ara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á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t-BR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e e p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r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r.</w:t>
            </w:r>
          </w:p>
          <w:p>
            <w:pPr>
              <w:pStyle w:val="Normal"/>
              <w:spacing w:lineRule="exact" w:line="140"/>
              <w:rPr>
                <w:rFonts w:ascii="Calibri" w:hAnsi="Calibri" w:eastAsia="Calibri" w:cs="Calibri"/>
                <w:sz w:val="14"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916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w w:val="99"/>
                <w:lang w:val="pt-BR"/>
              </w:rPr>
              <w:t>Da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>t</w:t>
            </w:r>
            <w:r>
              <w:rPr>
                <w:rFonts w:eastAsia="Calibri" w:cs="Calibri" w:ascii="Calibri" w:hAnsi="Calibri"/>
                <w:w w:val="99"/>
                <w:lang w:val="pt-BR"/>
              </w:rPr>
              <w:t>a:______/______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>_</w:t>
            </w:r>
            <w:r>
              <w:rPr>
                <w:rFonts w:eastAsia="Calibri" w:cs="Calibri" w:ascii="Calibri" w:hAnsi="Calibri"/>
                <w:w w:val="99"/>
                <w:lang w:val="pt-BR"/>
              </w:rPr>
              <w:t>/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>2019</w:t>
            </w:r>
          </w:p>
          <w:p>
            <w:pPr>
              <w:pStyle w:val="Normal"/>
              <w:spacing w:lineRule="exact" w:line="240"/>
              <w:ind w:left="4418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As</w:t>
            </w:r>
            <w:r>
              <w:rPr>
                <w:rFonts w:eastAsia="Calibri" w:cs="Calibri" w:ascii="Calibri" w:hAnsi="Calibri"/>
                <w:spacing w:val="-2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tu</w:t>
            </w:r>
            <w:r>
              <w:rPr>
                <w:rFonts w:eastAsia="Calibri" w:cs="Calibri" w:ascii="Calibri" w:hAnsi="Calibri"/>
                <w:lang w:val="pt-BR"/>
              </w:rPr>
              <w:t>ra/carim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b</w:t>
            </w:r>
            <w:r>
              <w:rPr>
                <w:rFonts w:eastAsia="Calibri" w:cs="Calibri" w:ascii="Calibri" w:hAnsi="Calibri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4"/>
                <w:lang w:val="pt-BR"/>
              </w:rPr>
              <w:t>d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o</w:t>
            </w:r>
            <w:r>
              <w:rPr>
                <w:rFonts w:eastAsia="Calibri" w:cs="Calibri" w:ascii="Calibri" w:hAnsi="Calibri"/>
                <w:lang w:val="pt-BR"/>
              </w:rPr>
              <w:t>(a) Coor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lang w:val="pt-BR"/>
              </w:rPr>
              <w:t xml:space="preserve">(a)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e C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u</w:t>
            </w:r>
            <w:r>
              <w:rPr>
                <w:rFonts w:eastAsia="Calibri" w:cs="Calibri" w:ascii="Calibri" w:hAnsi="Calibri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o</w:t>
            </w:r>
          </w:p>
        </w:tc>
      </w:tr>
      <w:tr>
        <w:trPr>
          <w:trHeight w:val="342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4-P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</w:rPr>
              <w:t>R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C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 xml:space="preserve">R DO 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sz w:val="24"/>
                <w:szCs w:val="24"/>
              </w:rPr>
              <w:t>D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MENTO:</w:t>
            </w:r>
          </w:p>
        </w:tc>
      </w:tr>
      <w:tr>
        <w:trPr>
          <w:trHeight w:val="6594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ascii="Tahoma" w:hAnsi="Tahoma" w:eastAsia="Tahoma" w:cs="Tahoma"/>
                <w:sz w:val="26"/>
                <w:szCs w:val="26"/>
                <w:lang w:val="pt-BR"/>
              </w:rPr>
            </w:pPr>
            <w:r>
              <w:rPr>
                <w:rFonts w:eastAsia="Tahoma" w:cs="Tahoma" w:ascii="Tahoma" w:hAnsi="Tahoma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ind w:left="256" w:right="446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A(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 xml:space="preserve">)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c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lang w:val="pt-BR"/>
              </w:rPr>
              <w:t>lin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a</w:t>
            </w:r>
            <w:r>
              <w:rPr>
                <w:rFonts w:eastAsia="Calibri" w:cs="Calibri" w:ascii="Calibri" w:hAnsi="Calibri"/>
                <w:lang w:val="pt-BR"/>
              </w:rPr>
              <w:t>(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) c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u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a</w:t>
            </w:r>
            <w:r>
              <w:rPr>
                <w:rFonts w:eastAsia="Calibri" w:cs="Calibri" w:ascii="Calibri" w:hAnsi="Calibri"/>
                <w:lang w:val="pt-BR"/>
              </w:rPr>
              <w:t>(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), 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teriorm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>, t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 xml:space="preserve">m 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qu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v</w:t>
            </w:r>
            <w:r>
              <w:rPr>
                <w:rFonts w:eastAsia="Calibri" w:cs="Calibri" w:ascii="Calibri" w:hAnsi="Calibri"/>
                <w:lang w:val="pt-BR"/>
              </w:rPr>
              <w:t>alên</w:t>
            </w:r>
            <w:r>
              <w:rPr>
                <w:rFonts w:eastAsia="Calibri" w:cs="Calibri" w:ascii="Calibri" w:hAnsi="Calibri"/>
                <w:spacing w:val="3"/>
                <w:lang w:val="pt-BR"/>
              </w:rPr>
              <w:t>c</w:t>
            </w:r>
            <w:r>
              <w:rPr>
                <w:rFonts w:eastAsia="Calibri" w:cs="Calibri" w:ascii="Calibri" w:hAnsi="Calibri"/>
                <w:lang w:val="pt-BR"/>
              </w:rPr>
              <w:t xml:space="preserve">ia 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m</w:t>
            </w:r>
            <w:r>
              <w:rPr>
                <w:rFonts w:eastAsia="Calibri" w:cs="Calibri" w:ascii="Calibri" w:hAnsi="Calibri"/>
                <w:lang w:val="pt-BR"/>
              </w:rPr>
              <w:t>í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m</w:t>
            </w:r>
            <w:r>
              <w:rPr>
                <w:rFonts w:eastAsia="Calibri" w:cs="Calibri" w:ascii="Calibri" w:hAnsi="Calibri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 xml:space="preserve">e </w:t>
            </w:r>
            <w:r>
              <w:rPr>
                <w:rFonts w:eastAsia="Calibri" w:cs="Calibri" w:ascii="Calibri" w:hAnsi="Calibri"/>
                <w:spacing w:val="-3"/>
                <w:lang w:val="pt-BR"/>
              </w:rPr>
              <w:t>80</w:t>
            </w:r>
            <w:r>
              <w:rPr>
                <w:rFonts w:eastAsia="Calibri" w:cs="Calibri" w:ascii="Calibri" w:hAnsi="Calibri"/>
                <w:lang w:val="pt-BR"/>
              </w:rPr>
              <w:t xml:space="preserve">% carga com a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cipli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>ten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o C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-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G</w:t>
            </w:r>
            <w:r>
              <w:rPr>
                <w:rFonts w:eastAsia="Calibri" w:cs="Calibri" w:ascii="Calibri" w:hAnsi="Calibri"/>
                <w:lang w:val="pt-BR"/>
              </w:rPr>
              <w:t>?</w:t>
            </w:r>
          </w:p>
          <w:p>
            <w:pPr>
              <w:pStyle w:val="Normal"/>
              <w:ind w:left="3992" w:right="4217" w:hanging="0"/>
              <w:jc w:val="center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(     ) SIM   (     )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>N</w:t>
            </w:r>
            <w:r>
              <w:rPr>
                <w:rFonts w:eastAsia="Calibri" w:cs="Calibri" w:ascii="Calibri" w:hAnsi="Calibri"/>
                <w:w w:val="99"/>
                <w:lang w:val="pt-BR"/>
              </w:rPr>
              <w:t>ÃO</w:t>
            </w:r>
          </w:p>
          <w:p>
            <w:pPr>
              <w:pStyle w:val="Normal"/>
              <w:spacing w:lineRule="exact" w:line="180" w:before="10" w:after="0"/>
              <w:rPr>
                <w:rFonts w:ascii="Calibri" w:hAnsi="Calibri" w:eastAsia="Calibri" w:cs="Calibri"/>
                <w:sz w:val="19"/>
                <w:szCs w:val="19"/>
                <w:lang w:val="pt-BR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auto" w:line="180"/>
              <w:ind w:left="256" w:right="271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A(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 xml:space="preserve">)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c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lang w:val="pt-BR"/>
              </w:rPr>
              <w:t>lin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a</w:t>
            </w:r>
            <w:r>
              <w:rPr>
                <w:rFonts w:eastAsia="Calibri" w:cs="Calibri" w:ascii="Calibri" w:hAnsi="Calibri"/>
                <w:lang w:val="pt-BR"/>
              </w:rPr>
              <w:t>(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) c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u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a</w:t>
            </w:r>
            <w:r>
              <w:rPr>
                <w:rFonts w:eastAsia="Calibri" w:cs="Calibri" w:ascii="Calibri" w:hAnsi="Calibri"/>
                <w:lang w:val="pt-BR"/>
              </w:rPr>
              <w:t>(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), 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>rio</w:t>
            </w:r>
            <w:r>
              <w:rPr>
                <w:rFonts w:eastAsia="Calibri" w:cs="Calibri" w:ascii="Calibri" w:hAnsi="Calibri"/>
                <w:spacing w:val="3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 xml:space="preserve">te, </w:t>
            </w:r>
            <w:r>
              <w:rPr>
                <w:rFonts w:eastAsia="Calibri" w:cs="Calibri" w:ascii="Calibri" w:hAnsi="Calibri"/>
                <w:spacing w:val="3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 xml:space="preserve">m 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qu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v</w:t>
            </w:r>
            <w:r>
              <w:rPr>
                <w:rFonts w:eastAsia="Calibri" w:cs="Calibri" w:ascii="Calibri" w:hAnsi="Calibri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3"/>
                <w:lang w:val="pt-BR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ê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 xml:space="preserve">cia </w:t>
            </w:r>
            <w:r>
              <w:rPr>
                <w:rFonts w:eastAsia="Calibri" w:cs="Calibri" w:ascii="Calibri" w:hAnsi="Calibri"/>
                <w:spacing w:val="3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 xml:space="preserve">e 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8</w:t>
            </w:r>
            <w:r>
              <w:rPr>
                <w:rFonts w:eastAsia="Calibri" w:cs="Calibri" w:ascii="Calibri" w:hAnsi="Calibri"/>
                <w:lang w:val="pt-BR"/>
              </w:rPr>
              <w:t xml:space="preserve">0%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o co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teú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 xml:space="preserve">o com a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cip</w:t>
            </w:r>
            <w:r>
              <w:rPr>
                <w:rFonts w:eastAsia="Calibri" w:cs="Calibri" w:ascii="Calibri" w:hAnsi="Calibri"/>
                <w:spacing w:val="3"/>
                <w:lang w:val="pt-BR"/>
              </w:rPr>
              <w:t>l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>ten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o CEF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5"/>
                <w:lang w:val="pt-BR"/>
              </w:rPr>
              <w:t>T</w:t>
            </w:r>
            <w:r>
              <w:rPr>
                <w:rFonts w:eastAsia="Calibri" w:cs="Calibri" w:ascii="Calibri" w:hAnsi="Calibri"/>
                <w:lang w:val="pt-BR"/>
              </w:rPr>
              <w:t>- M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G</w:t>
            </w:r>
            <w:r>
              <w:rPr>
                <w:rFonts w:eastAsia="Calibri" w:cs="Calibri" w:ascii="Calibri" w:hAnsi="Calibri"/>
                <w:lang w:val="pt-BR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53035</wp:posOffset>
                      </wp:positionV>
                      <wp:extent cx="2036445" cy="81915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Disciplina(s)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35pt;height:64.5pt;mso-wrap-distance-left:9.05pt;mso-wrap-distance-right:9.05pt;mso-wrap-distance-top:0pt;mso-wrap-distance-bottom:0pt;margin-top:12.05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Disciplina(s):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76" w:right="4132" w:hanging="0"/>
              <w:jc w:val="center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(     ) SIM   (     )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>N</w:t>
            </w:r>
            <w:r>
              <w:rPr>
                <w:rFonts w:eastAsia="Calibri" w:cs="Calibri" w:ascii="Calibri" w:hAnsi="Calibri"/>
                <w:w w:val="99"/>
                <w:lang w:val="pt-BR"/>
              </w:rPr>
              <w:t>ÃO</w:t>
            </w:r>
          </w:p>
          <w:p>
            <w:pPr>
              <w:pStyle w:val="Normal"/>
              <w:spacing w:lineRule="exact" w:line="160" w:before="7" w:after="0"/>
              <w:rPr>
                <w:rFonts w:ascii="Calibri" w:hAnsi="Calibri" w:eastAsia="Calibri" w:cs="Calibri"/>
                <w:sz w:val="17"/>
                <w:szCs w:val="17"/>
                <w:lang w:val="pt-BR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pt-BR"/>
              </w:rPr>
            </w:pPr>
            <w:r>
              <w:rPr>
                <w:sz w:val="17"/>
                <w:szCs w:val="17"/>
                <w:lang w:val="pt-BR"/>
              </w:rPr>
            </w:r>
          </w:p>
          <w:p>
            <w:pPr>
              <w:pStyle w:val="Normal"/>
              <w:ind w:left="427" w:hanging="0"/>
              <w:rPr>
                <w:rFonts w:ascii="Calibri" w:hAnsi="Calibri" w:eastAsia="Calibri" w:cs="Calibri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(    )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pe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l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e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f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i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t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q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val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ê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ia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ú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e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rá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ia.</w:t>
            </w:r>
          </w:p>
          <w:p>
            <w:pPr>
              <w:pStyle w:val="Normal"/>
              <w:spacing w:lineRule="exact" w:line="100" w:before="3" w:after="0"/>
              <w:rPr>
                <w:rFonts w:ascii="Calibri" w:hAnsi="Calibri" w:eastAsia="Calibri" w:cs="Calibri"/>
                <w:sz w:val="11"/>
                <w:szCs w:val="11"/>
                <w:lang w:val="pt-B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pt-BR"/>
              </w:rPr>
            </w:pPr>
            <w:r>
              <w:rPr>
                <w:sz w:val="11"/>
                <w:szCs w:val="11"/>
                <w:lang w:val="pt-BR"/>
              </w:rPr>
            </w:r>
          </w:p>
          <w:p>
            <w:pPr>
              <w:pStyle w:val="Normal"/>
              <w:spacing w:lineRule="auto" w:line="484"/>
              <w:ind w:left="102" w:right="3226" w:firstLine="324"/>
              <w:rPr>
                <w:rFonts w:ascii="Calibri" w:hAnsi="Calibri" w:eastAsia="Calibri" w:cs="Calibri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(    )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pe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lo 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f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pt-B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t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u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ival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ê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ia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ú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/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 xml:space="preserve"> 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e 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rá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ia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170815</wp:posOffset>
                      </wp:positionV>
                      <wp:extent cx="2338705" cy="80391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705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Plano(s) de Ensino(s) Usado(s)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 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15pt;height:63.3pt;mso-wrap-distance-left:9.05pt;mso-wrap-distance-right:9.05pt;mso-wrap-distance-top:0pt;mso-wrap-distance-bottom:0pt;margin-top:13.45pt;mso-position-vertical-relative:text;margin-left:30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Plano(s) de Ensino(s) Usado(s):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 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8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D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t</w:t>
            </w:r>
            <w:r>
              <w:rPr>
                <w:rFonts w:eastAsia="Calibri" w:cs="Calibri" w:ascii="Calibri" w:hAnsi="Calibri"/>
                <w:lang w:val="pt-BR"/>
              </w:rPr>
              <w:t>a:______  /_____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 xml:space="preserve">_ 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/</w:t>
            </w:r>
            <w:r>
              <w:rPr>
                <w:rFonts w:eastAsia="Calibri" w:cs="Calibri" w:ascii="Calibri" w:hAnsi="Calibri"/>
                <w:lang w:val="pt-BR"/>
              </w:rPr>
              <w:t>2019</w:t>
            </w:r>
          </w:p>
          <w:p>
            <w:pPr>
              <w:pStyle w:val="Normal"/>
              <w:spacing w:lineRule="auto" w:line="484"/>
              <w:ind w:left="102" w:right="3226" w:firstLine="324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>Observação: 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4305</wp:posOffset>
                      </wp:positionV>
                      <wp:extent cx="3711575" cy="38354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1575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2.25pt;height:30.2pt;mso-wrap-distance-left:9.05pt;mso-wrap-distance-right:9.05pt;mso-wrap-distance-top:0pt;mso-wrap-distance-bottom:0pt;margin-top:12.15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38" w:leader="none"/>
              </w:tabs>
              <w:spacing w:lineRule="auto" w:line="484"/>
              <w:ind w:left="102" w:right="3226" w:firstLine="324"/>
              <w:rPr>
                <w:rFonts w:ascii="Calibri" w:hAnsi="Calibri" w:eastAsia="Calibri" w:cs="Calibri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>Justificativa e comentários do(a) Professor (a) para o caso de 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BR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>f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>im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36855</wp:posOffset>
                      </wp:positionV>
                      <wp:extent cx="6155055" cy="76771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505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Justificativa e comentários do(a) Professor (a) para o caso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szCs w:val="18"/>
                                      <w:lang w:val="pt-BR"/>
                                    </w:rPr>
                                    <w:t>Indeferime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4.65pt;height:60.45pt;mso-wrap-distance-left:9.05pt;mso-wrap-distance-right:9.05pt;mso-wrap-distance-top:0pt;mso-wrap-distance-bottom:0pt;margin-top:18.6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Justificativa e comentários do(a) Professor (a) para o cas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  <w:lang w:val="pt-BR"/>
                              </w:rPr>
                              <w:t>Indeferimen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5405</wp:posOffset>
                      </wp:positionV>
                      <wp:extent cx="187325" cy="2095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5.15pt;width:14.7pt;height:16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t-BR"/>
              </w:rPr>
              <w:t xml:space="preserve">_      </w:t>
            </w:r>
          </w:p>
          <w:p>
            <w:pPr>
              <w:pStyle w:val="Normal"/>
              <w:ind w:left="563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As</w:t>
            </w:r>
            <w:r>
              <w:rPr>
                <w:rFonts w:eastAsia="Calibri" w:cs="Calibri" w:ascii="Calibri" w:hAnsi="Calibri"/>
                <w:spacing w:val="-2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tu</w:t>
            </w:r>
            <w:r>
              <w:rPr>
                <w:rFonts w:eastAsia="Calibri" w:cs="Calibri" w:ascii="Calibri" w:hAnsi="Calibri"/>
                <w:lang w:val="pt-BR"/>
              </w:rPr>
              <w:t xml:space="preserve">ra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fe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or R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spacing w:val="3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á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v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 xml:space="preserve">l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>la 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ál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 xml:space="preserve">e            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s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tu</w:t>
            </w:r>
            <w:r>
              <w:rPr>
                <w:rFonts w:eastAsia="Calibri" w:cs="Calibri" w:ascii="Calibri" w:hAnsi="Calibri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a</w:t>
            </w:r>
            <w:r>
              <w:rPr>
                <w:rFonts w:eastAsia="Calibri" w:cs="Calibri" w:ascii="Calibri" w:hAnsi="Calibri"/>
                <w:lang w:val="pt-BR"/>
              </w:rPr>
              <w:t>/car</w:t>
            </w:r>
            <w:r>
              <w:rPr>
                <w:rFonts w:eastAsia="Calibri" w:cs="Calibri" w:ascii="Calibri" w:hAnsi="Calibri"/>
                <w:spacing w:val="3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b</w:t>
            </w:r>
            <w:r>
              <w:rPr>
                <w:rFonts w:eastAsia="Calibri" w:cs="Calibri" w:ascii="Calibri" w:hAnsi="Calibri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o(a)Ch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f</w:t>
            </w:r>
            <w:r>
              <w:rPr>
                <w:rFonts w:eastAsia="Calibri" w:cs="Calibri" w:ascii="Calibri" w:hAnsi="Calibri"/>
                <w:lang w:val="pt-BR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o D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lang w:val="pt-BR"/>
              </w:rPr>
              <w:t>art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 xml:space="preserve">to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8430</wp:posOffset>
                      </wp:positionV>
                      <wp:extent cx="3033395" cy="27622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339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t-BR"/>
                                    </w:rPr>
                                    <w:t>Professor ____________________________ Siape 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8.85pt;height:21.75pt;mso-wrap-distance-left:9.05pt;mso-wrap-distance-right:9.05pt;mso-wrap-distance-top:0pt;mso-wrap-distance-bottom:0pt;margin-top:10.9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ofessor ____________________________ Siape 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3" w:firstLine="6008"/>
              <w:rPr/>
            </w:pPr>
            <w:r>
              <w:rPr>
                <w:rFonts w:eastAsia="Calibri" w:cs="Calibri" w:ascii="Calibri" w:hAnsi="Calibri"/>
                <w:lang w:val="pt-BR"/>
              </w:rPr>
              <w:t>Disciplina</w:t>
            </w:r>
          </w:p>
          <w:p>
            <w:pPr>
              <w:pStyle w:val="Normal"/>
              <w:ind w:left="563" w:firstLine="6008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  <w:p>
            <w:pPr>
              <w:pStyle w:val="Normal"/>
              <w:ind w:left="563" w:firstLine="6008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</w:tr>
      <w:tr>
        <w:trPr>
          <w:trHeight w:val="343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Tahoma" w:hAnsi="Tahoma" w:eastAsia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5-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 xml:space="preserve"> H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O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M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OLOG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A</w:t>
            </w:r>
            <w:r>
              <w:rPr>
                <w:rFonts w:eastAsia="Tahoma" w:cs="Tahoma" w:ascii="Tahoma" w:hAnsi="Tahoma"/>
                <w:b/>
                <w:spacing w:val="3"/>
                <w:position w:val="-1"/>
                <w:sz w:val="24"/>
                <w:szCs w:val="24"/>
                <w:lang w:val="pt-BR"/>
              </w:rPr>
              <w:t>Ç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Ã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O DA COO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R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D</w:t>
            </w:r>
            <w:r>
              <w:rPr>
                <w:rFonts w:eastAsia="Tahoma" w:cs="Tahoma" w:ascii="Tahoma" w:hAnsi="Tahoma"/>
                <w:b/>
                <w:spacing w:val="2"/>
                <w:position w:val="-1"/>
                <w:sz w:val="24"/>
                <w:szCs w:val="24"/>
                <w:lang w:val="pt-BR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Ç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Ã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O DE CU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S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O:</w:t>
            </w:r>
          </w:p>
        </w:tc>
      </w:tr>
      <w:tr>
        <w:trPr>
          <w:trHeight w:val="1450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63" w:hanging="0"/>
              <w:rPr>
                <w:rFonts w:ascii="Calibri" w:hAnsi="Calibri" w:eastAsia="Calibri" w:cs="Calibri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Ho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  <w:lang w:val="pt-BR"/>
              </w:rPr>
              <w:t>g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x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ar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pe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pt-BR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o 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p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artam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o 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ima.     </w:t>
            </w:r>
          </w:p>
          <w:p>
            <w:pPr>
              <w:pStyle w:val="Normal"/>
              <w:spacing w:lineRule="exact" w:line="200"/>
              <w:ind w:left="463" w:hanging="0"/>
              <w:rPr>
                <w:rFonts w:ascii="Calibri" w:hAnsi="Calibri" w:eastAsia="Calibri" w:cs="Calibri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Au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z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a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S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a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g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o e 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l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 xml:space="preserve"> 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ê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mico (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)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qu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e 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z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e o 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g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h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ó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(a)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s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u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pacing w:lineRule="exact" w:line="260" w:before="11" w:after="0"/>
              <w:rPr>
                <w:rFonts w:ascii="Calibri" w:hAnsi="Calibri" w:eastAsia="Calibri" w:cs="Calibri"/>
                <w:sz w:val="26"/>
                <w:szCs w:val="26"/>
                <w:lang w:val="pt-BR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16840</wp:posOffset>
                      </wp:positionV>
                      <wp:extent cx="2891155" cy="52387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15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pt-BR"/>
                                    </w:rPr>
                                    <w:t>Assinatura/carimbo do(a) Coordenador(a) do Cu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Nome: ________________________________Siape:_________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7.65pt;height:41.25pt;mso-wrap-distance-left:9.05pt;mso-wrap-distance-right:9.05pt;mso-wrap-distance-top:0pt;mso-wrap-distance-bottom:0pt;margin-top:9.2pt;mso-position-vertical-relative:text;margin-left:25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pt-BR"/>
                              </w:rPr>
                              <w:t>Assinatura/carimbo do(a) Coordenador(a) 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pt-BR"/>
                              </w:rPr>
                              <w:t xml:space="preserve">Nome: ________________________________Siape:________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102" w:hanging="0"/>
              <w:rPr>
                <w:rFonts w:ascii="Arial" w:hAnsi="Arial" w:eastAsia="Calibri" w:cs="Arial"/>
                <w:spacing w:val="1"/>
                <w:w w:val="99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w w:val="99"/>
                <w:lang w:val="pt-BR"/>
              </w:rPr>
              <w:t>Da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>t</w:t>
            </w:r>
            <w:r>
              <w:rPr>
                <w:rFonts w:eastAsia="Calibri" w:cs="Calibri" w:ascii="Calibri" w:hAnsi="Calibri"/>
                <w:w w:val="99"/>
                <w:lang w:val="pt-BR"/>
              </w:rPr>
              <w:t>a: ____ /_____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lang w:val="pt-BR"/>
              </w:rPr>
              <w:t>/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 xml:space="preserve">2019   </w:t>
            </w:r>
            <w:r>
              <w:rPr>
                <w:rFonts w:eastAsia="Calibri" w:cs="Arial" w:ascii="Arial" w:hAnsi="Arial"/>
                <w:spacing w:val="1"/>
                <w:w w:val="99"/>
                <w:sz w:val="16"/>
                <w:szCs w:val="16"/>
                <w:lang w:val="pt-BR"/>
              </w:rPr>
              <w:t>Observação: __________________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102" w:hanging="0"/>
              <w:rPr/>
            </w:pPr>
            <w:r>
              <w:rPr>
                <w:rFonts w:eastAsia="Calibri" w:cs="Arial" w:ascii="Arial" w:hAnsi="Arial"/>
                <w:spacing w:val="1"/>
                <w:w w:val="99"/>
                <w:sz w:val="16"/>
                <w:szCs w:val="16"/>
                <w:lang w:val="pt-BR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102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______________________________________________</w:t>
            </w:r>
          </w:p>
          <w:p>
            <w:pPr>
              <w:pStyle w:val="Normal"/>
              <w:ind w:left="5544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</w:tr>
      <w:tr>
        <w:trPr>
          <w:trHeight w:val="343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Tahoma" w:hAnsi="Tahoma" w:eastAsia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6-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RE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S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ER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V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 xml:space="preserve">DO  À 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S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C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R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T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sz w:val="24"/>
                <w:szCs w:val="24"/>
                <w:lang w:val="pt-BR"/>
              </w:rPr>
              <w:t>A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R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IA DE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 xml:space="preserve"> RE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G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I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sz w:val="24"/>
                <w:szCs w:val="24"/>
                <w:lang w:val="pt-BR"/>
              </w:rPr>
              <w:t>S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 xml:space="preserve">TRO E CONTROLE 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C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D</w:t>
            </w:r>
            <w:r>
              <w:rPr>
                <w:rFonts w:eastAsia="Tahoma" w:cs="Tahoma" w:ascii="Tahoma" w:hAnsi="Tahoma"/>
                <w:b/>
                <w:spacing w:val="2"/>
                <w:position w:val="-1"/>
                <w:sz w:val="24"/>
                <w:szCs w:val="24"/>
                <w:lang w:val="pt-BR"/>
              </w:rPr>
              <w:t>Ê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M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sz w:val="24"/>
                <w:szCs w:val="24"/>
                <w:lang w:val="pt-BR"/>
              </w:rPr>
              <w:t>I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CO:</w:t>
            </w:r>
          </w:p>
        </w:tc>
      </w:tr>
      <w:tr>
        <w:trPr>
          <w:trHeight w:val="1279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ahoma" w:hAnsi="Tahoma" w:eastAsia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801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ens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egistrada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o S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m ____</w:t>
            </w:r>
            <w:r>
              <w:rPr>
                <w:rFonts w:eastAsia="Calibri" w:cs="Calibri" w:ascii="Calibri" w:hAnsi="Calibri"/>
                <w:lang w:val="pt-BR"/>
              </w:rPr>
              <w:t>/____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_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/2019</w:t>
            </w:r>
            <w:r>
              <w:rPr>
                <w:rFonts w:eastAsia="Calibri" w:cs="Calibri" w:ascii="Calibri" w:hAnsi="Calibri"/>
                <w:lang w:val="pt-BR"/>
              </w:rPr>
              <w:t>,  pelo servidor_____________________________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lang w:val="pt-BR" w:eastAsia="en-US"/>
              </w:rPr>
            </w:pPr>
            <w:r>
              <w:rPr>
                <w:rFonts w:eastAsia="Calibri" w:cs="Calibri" w:ascii="Calibri" w:hAnsi="Calibri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5880</wp:posOffset>
                      </wp:positionV>
                      <wp:extent cx="3263900" cy="42989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pt-BR"/>
                                    </w:rPr>
                                    <w:t>Observação: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 xml:space="preserve">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7pt;height:33.85pt;mso-wrap-distance-left:9.05pt;mso-wrap-distance-right:9.05pt;mso-wrap-distance-top:0pt;mso-wrap-distance-bottom:0pt;margin-top:4.4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pt-BR"/>
                              </w:rPr>
                              <w:t>Observação:</w:t>
                            </w: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 w:before="12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6077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>c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a</w:t>
            </w:r>
            <w:r>
              <w:rPr>
                <w:rFonts w:eastAsia="Calibri" w:cs="Calibri" w:ascii="Calibri" w:hAnsi="Calibri"/>
                <w:lang w:val="pt-BR"/>
              </w:rPr>
              <w:t xml:space="preserve">ria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e Reg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tro e Co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o</w:t>
            </w:r>
            <w:r>
              <w:rPr>
                <w:rFonts w:eastAsia="Calibri" w:cs="Calibri" w:ascii="Calibri" w:hAnsi="Calibri"/>
                <w:lang w:val="pt-BR"/>
              </w:rPr>
              <w:t>le Ac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adê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m</w:t>
            </w:r>
            <w:r>
              <w:rPr>
                <w:rFonts w:eastAsia="Calibri" w:cs="Calibri" w:ascii="Calibri" w:hAnsi="Calibri"/>
                <w:lang w:val="pt-BR"/>
              </w:rPr>
              <w:t>ic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20" w:h="16838"/>
      <w:pgMar w:left="920" w:right="96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47:00Z</dcterms:created>
  <dc:creator>família</dc:creator>
  <dc:description/>
  <dc:language>en-US</dc:language>
  <cp:lastModifiedBy>aluno</cp:lastModifiedBy>
  <cp:lastPrinted>2018-01-26T18:13:00Z</cp:lastPrinted>
  <dcterms:modified xsi:type="dcterms:W3CDTF">2019-08-20T20:47:00Z</dcterms:modified>
  <cp:revision>2</cp:revision>
  <dc:subject/>
  <dc:title/>
</cp:coreProperties>
</file>