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Style w:val="StrongEmphasis"/>
          <w:szCs w:val="24"/>
        </w:rPr>
      </w:pPr>
      <w:r>
        <w:rPr>
          <w:rStyle w:val="StrongEmphasis"/>
          <w:szCs w:val="24"/>
        </w:rPr>
        <w:t>ANEXO - MODELO DO FORMULÁRIO DE INSCRIÇÃO</w:t>
      </w:r>
    </w:p>
    <w:p>
      <w:pPr>
        <w:pStyle w:val="TextBodyIndent"/>
        <w:ind w:left="0" w:hanging="0"/>
        <w:rPr>
          <w:rStyle w:val="StrongEmphasis"/>
          <w:szCs w:val="24"/>
        </w:rPr>
      </w:pPr>
      <w:r>
        <w:rPr/>
      </w:r>
    </w:p>
    <w:p>
      <w:pPr>
        <w:pStyle w:val="TextBodyIndent"/>
        <w:ind w:left="0" w:hanging="0"/>
        <w:rPr>
          <w:rStyle w:val="StrongEmphasis"/>
          <w:szCs w:val="24"/>
        </w:rPr>
      </w:pPr>
      <w:r>
        <w:rPr>
          <w:rStyle w:val="StrongEmphasis"/>
          <w:szCs w:val="24"/>
        </w:rPr>
        <w:t>Formulário de Inscrição de Chapa para representantes dos colegiados dos cursos do Departamento de Engenharia Civil e Meio Ambiente - Gestão 2021-2023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br/>
        <w:br/>
        <w:t xml:space="preserve">À Comissão Eleitoral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br/>
        <w:br/>
        <w:t>Prezada Comissão Eleitoral Local, vimos por meio do presente oficializar a inscrição, no processo eleitoral para concorrer à eleição como REPRESENTANTES DO CORPO DOCENTE junto ao colegiado do curso de ______________________ do Departamento de Engenharia Civil e Meio Ambiente (DECMCV) para o mandato de 01 de fevereiro de 2021 a 31 de janeiro de 2023, da chapa composta pelos servidores abaixo inscritos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27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chapa (opcional)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Membro titular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S</w:t>
            </w:r>
            <w:r>
              <w:rPr/>
              <w:t>IAP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Membro suplent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S</w:t>
            </w:r>
            <w:r>
              <w:rPr/>
              <w:t>IAP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br/>
        <w:t>Por meio do presente formulário de inscrição manifestamos ciência e concordância com todos os dispositivos apresentados no Regulamento para recomposição dos colegiados dos cursos do Departamento de Engenharia Civil e Meio Ambiente - Gestão 2021-2023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Atenciosamente,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</w:t>
        <w:br/>
      </w:r>
      <w:r>
        <w:rPr>
          <w:sz w:val="24"/>
          <w:szCs w:val="24"/>
        </w:rPr>
        <w:t>Assinatura candidato a titu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ssinatura candidato a suplente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5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8" w:hanging="708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03:00Z</dcterms:created>
  <dc:creator>celsius</dc:creator>
  <dc:description/>
  <cp:keywords/>
  <dc:language>en-US</dc:language>
  <cp:lastModifiedBy>Diogo Costa</cp:lastModifiedBy>
  <cp:lastPrinted>2020-12-28T15:29:00Z</cp:lastPrinted>
  <dcterms:modified xsi:type="dcterms:W3CDTF">2021-01-06T11:03:00Z</dcterms:modified>
  <cp:revision>2</cp:revision>
  <dc:subject/>
  <dc:title>Conforme a Portaria DIR – 06/02 de 22 de março de 2002 que constituiu a Comissão Permanente de Eleições do CEFET-MG, e de acordo com a Resolução CD-o34 de 27 de outubro de 1994, com alteração introduzida pela CD-015/00 de 14 de agosto de 2000</dc:title>
</cp:coreProperties>
</file>